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ЕКЦИОНАЛЬНЫЙ КОНФЛИКТ </w:t>
      </w:r>
    </w:p>
    <w:p>
      <w:pPr>
        <w:pStyle w:val="Normal"/>
        <w:rPr/>
      </w:pPr>
      <w:r>
        <w:rPr/>
      </w:r>
    </w:p>
    <w:p>
      <w:pPr>
        <w:pStyle w:val="Normal"/>
        <w:rPr/>
      </w:pPr>
      <w:r>
        <w:rPr/>
        <w:t xml:space="preserve">Молва гласит: "Дом, поделенный надвое, не может стоять". Так и наше государство, и я в этом убежден, не сможет постоянно быть наполовину рабовладельческим, наполовину свободным. </w:t>
      </w:r>
    </w:p>
    <w:p>
      <w:pPr>
        <w:pStyle w:val="Normal"/>
        <w:rPr/>
      </w:pPr>
      <w:r>
        <w:rPr/>
      </w:r>
    </w:p>
    <w:p>
      <w:pPr>
        <w:pStyle w:val="Normal"/>
        <w:rPr/>
      </w:pPr>
      <w:r>
        <w:rPr/>
        <w:t xml:space="preserve">Авраам Линкольн. Спрингфилд, штат Иллинойс (17 июня 1858 г.) </w:t>
      </w:r>
    </w:p>
    <w:p>
      <w:pPr>
        <w:pStyle w:val="Normal"/>
        <w:rPr/>
      </w:pPr>
      <w:r>
        <w:rPr/>
      </w:r>
    </w:p>
    <w:p>
      <w:pPr>
        <w:pStyle w:val="Normal"/>
        <w:rPr/>
      </w:pPr>
      <w:r>
        <w:rPr/>
        <w:t xml:space="preserve">К середине </w:t>
      </w:r>
      <w:r>
        <w:rPr>
          <w:lang w:val="en-US"/>
        </w:rPr>
        <w:t>XIX</w:t>
      </w:r>
      <w:r>
        <w:rPr/>
        <w:t xml:space="preserve"> в. Соединенные Штаты превратились в страну, куда стали постоянно ездить путешественники-иностранцы. Один историк заметил по этому поводу: "Страна, еще вчера казавшаяся тихой колониальной заводью, о которой не было точных сведений, а лишь случайные романтизированные представления, сегодня стала феноменом, потребовавшим тщательного изучения, и местом проведения морально-политического эксперимента, который стал предметом дискуссий". </w:t>
      </w:r>
    </w:p>
    <w:p>
      <w:pPr>
        <w:pStyle w:val="Normal"/>
        <w:rPr/>
      </w:pPr>
      <w:r>
        <w:rPr/>
      </w:r>
    </w:p>
    <w:p>
      <w:pPr>
        <w:pStyle w:val="Normal"/>
        <w:rPr/>
      </w:pPr>
      <w:r>
        <w:rPr/>
        <w:t xml:space="preserve">ДВЕ АМЕРИКИ </w:t>
      </w:r>
    </w:p>
    <w:p>
      <w:pPr>
        <w:pStyle w:val="Normal"/>
        <w:rPr/>
      </w:pPr>
      <w:r>
        <w:rPr/>
      </w:r>
    </w:p>
    <w:p>
      <w:pPr>
        <w:pStyle w:val="Normal"/>
        <w:rPr/>
      </w:pPr>
      <w:r>
        <w:rPr/>
        <w:t xml:space="preserve">Из всех книг о Соединенных Штатах, когда-либо написанных побывавшими там иностранцами, ни одной не суждена была такая долгая жизнь и такое количество переизданий, как книге французского писателя и политического философа Алексиса де Токвиля "О демократии в Америке" (1835). Она и по сей день остается одной из наиболее глубоких аналитических работ о социальной и политической жизни США. Токвиль был слишком проницательным мыслителем и внимательным наблюдателем американской действительности, чтобы отнестись к ней некритически, но его окончательный вывод был в основном положительным. Он писал: "При демократическом устройстве власти даже самые бедные граждане имеют представление о политических правах — точно так же как распределение богатства дает представление о собственности всем членам общества". Тем не менее не только Токвиль задавался вопросом — сохранится ли это грубое равенство в условиях роста фабричной системы, когда общество раскалывается на промышленных рабочих и новую предпринимательскую элиту. </w:t>
      </w:r>
    </w:p>
    <w:p>
      <w:pPr>
        <w:pStyle w:val="Normal"/>
        <w:rPr/>
      </w:pPr>
      <w:r>
        <w:rPr/>
      </w:r>
    </w:p>
    <w:p>
      <w:pPr>
        <w:pStyle w:val="Normal"/>
        <w:rPr/>
      </w:pPr>
      <w:r>
        <w:rPr/>
        <w:t xml:space="preserve">Других путешественников изумляли бурный рост и громадные жизненные силы страны, в которой "повсюду можно было встретить подлинные свидетельства процветания и быстрого прогресса сельского хозяйства, торговли и общественных работ". Но столь оптимистические суждения об американском эксперименте разделяли далеко не все. К числу скептиков относился английский писатель Чарлз Диккенс, впервые побывавший в США в 1841— 1842 гг. В одном письме он писал: "Это не та республика, которую я рассчитывал увидеть. Это не та республика, которую я себе представлял... Чем больше я думаю о ее молодости и силе, тем хуже и никчемнее в тысяче отношений предстает она моему взору. Все, чем она гордится, не считая образования и заботы о детях бедноты, неизмеримо ниже того пьедестала, на который я ее возводил". </w:t>
      </w:r>
    </w:p>
    <w:p>
      <w:pPr>
        <w:pStyle w:val="Normal"/>
        <w:rPr/>
      </w:pPr>
      <w:r>
        <w:rPr/>
      </w:r>
    </w:p>
    <w:p>
      <w:pPr>
        <w:pStyle w:val="Normal"/>
        <w:rPr/>
      </w:pPr>
      <w:r>
        <w:rPr/>
        <w:t xml:space="preserve">В таких оценках Диккенс был неодинок. В </w:t>
      </w:r>
      <w:r>
        <w:rPr>
          <w:lang w:val="en-US"/>
        </w:rPr>
        <w:t>XIX</w:t>
      </w:r>
      <w:r>
        <w:rPr/>
        <w:t xml:space="preserve"> в., как и на всем своем историческом пути Америка порождала у людей ожидания и чувства, которые не соответствовали ее более сложной и более прозаической действительности. Уже сами размеры страны и несхожесть различных ее частей затрудняли какие-либо простые обобщения и создавали противоречия: Америка была одновременно и свободолюбивой, и рабовладельческой, страной с примитивным укладом жизни у подвижной границы поселений и страной, где росли промышленные и торговые города. </w:t>
      </w:r>
    </w:p>
    <w:p>
      <w:pPr>
        <w:pStyle w:val="Normal"/>
        <w:rPr/>
      </w:pPr>
      <w:r>
        <w:rPr/>
      </w:r>
    </w:p>
    <w:p>
      <w:pPr>
        <w:pStyle w:val="Normal"/>
        <w:rPr/>
      </w:pPr>
      <w:r>
        <w:rPr/>
        <w:t xml:space="preserve">ЗЕМЛЯ ОБЕТОВАННАЯ </w:t>
      </w:r>
    </w:p>
    <w:p>
      <w:pPr>
        <w:pStyle w:val="Normal"/>
        <w:rPr/>
      </w:pPr>
      <w:r>
        <w:rPr/>
      </w:r>
    </w:p>
    <w:p>
      <w:pPr>
        <w:pStyle w:val="Normal"/>
        <w:rPr/>
      </w:pPr>
      <w:r>
        <w:rPr/>
        <w:t xml:space="preserve">Территория Соединенных Штатов пролегала через леса, равнины и горы. На ее широком пространстве разместился 31 штат, которые были объединены в союз с населением в 23 млн. человек. Эта земля обетованная, как никогда раньше, казалась театральной сценой, где одно представление сменялось другим. На Востоке бурно росла промышленность, на Среднем Западе и Юге развивалось сельское хозяйство. Нити железных дорог связывали воедино заселенные части страны, а после 1849 г. поток золота с приисков Калифорнии растекался по жилам торговли. </w:t>
      </w:r>
    </w:p>
    <w:p>
      <w:pPr>
        <w:pStyle w:val="Normal"/>
        <w:rPr/>
      </w:pPr>
      <w:r>
        <w:rPr/>
      </w:r>
    </w:p>
    <w:p>
      <w:pPr>
        <w:pStyle w:val="Normal"/>
        <w:rPr/>
      </w:pPr>
      <w:r>
        <w:rPr/>
        <w:t xml:space="preserve">Новая Англия и среднеатлантические штаты были основными центрами промышленности, торговли и финансов. Там производились ткани, одежда, лесоматериалы, машины и механизмы, кожаные и шерстяные изделия. Морская торговля достигла своего высшего расцвета, и океанские корабли под американским флагом развозили товары всех стран. </w:t>
      </w:r>
    </w:p>
    <w:p>
      <w:pPr>
        <w:pStyle w:val="Normal"/>
        <w:rPr/>
      </w:pPr>
      <w:r>
        <w:rPr/>
      </w:r>
    </w:p>
    <w:p>
      <w:pPr>
        <w:pStyle w:val="Normal"/>
        <w:rPr/>
      </w:pPr>
      <w:r>
        <w:rPr/>
        <w:t xml:space="preserve">Главным источником богатства Юга был хлопок. На южном побережье Атлантики выращивали также рис, в Луизиане — сахарный тростник, в обеих Каролинах — табак. </w:t>
      </w:r>
    </w:p>
    <w:p>
      <w:pPr>
        <w:pStyle w:val="Normal"/>
        <w:rPr/>
      </w:pPr>
      <w:r>
        <w:rPr/>
      </w:r>
    </w:p>
    <w:p>
      <w:pPr>
        <w:pStyle w:val="Normal"/>
        <w:rPr/>
      </w:pPr>
      <w:r>
        <w:rPr/>
        <w:t xml:space="preserve">Благодаря освоению земель в дельте Миссисипи производство хлопка за 50-е годы </w:t>
      </w:r>
      <w:r>
        <w:rPr>
          <w:lang w:val="en-US"/>
        </w:rPr>
        <w:t>XIX</w:t>
      </w:r>
      <w:r>
        <w:rPr/>
        <w:t xml:space="preserve"> в. почти удвоилось. Фургоны, баржи, железнодорожные составы доставляли тюки хлопка на рынки Севера и Юга. Он был сырьем для текстильных фабрик на севере страны и одновременно основной статьей американского экспорта (свыше 50%). </w:t>
      </w:r>
    </w:p>
    <w:p>
      <w:pPr>
        <w:pStyle w:val="Normal"/>
        <w:rPr/>
      </w:pPr>
      <w:r>
        <w:rPr/>
      </w:r>
    </w:p>
    <w:p>
      <w:pPr>
        <w:pStyle w:val="Normal"/>
        <w:rPr/>
      </w:pPr>
      <w:r>
        <w:rPr/>
        <w:t xml:space="preserve">Средний Запад с его бескрайними прериями и быстро растущим населением также находился в выгодном положении. Производимые там мясо и пшеница пользовались спросом в Европе и в ранее заселенных районах США. Внедрение заменяющих ручной труд машин, особенно жатки Маккормика, обусловило невиданный подъем сельского хозяйства. При уборке урожая в 1848 г. использовалось около 500, а в 1860 г. более 100 тыс. этих машин. Общий сбор пшеницы в стране вырос с 35 млн. гектолитров в 1850 г. до 61 млн. в 1860 г., и Средний Запад дал более половины этого количества. </w:t>
      </w:r>
    </w:p>
    <w:p>
      <w:pPr>
        <w:pStyle w:val="Normal"/>
        <w:rPr/>
      </w:pPr>
      <w:r>
        <w:rPr/>
      </w:r>
    </w:p>
    <w:p>
      <w:pPr>
        <w:pStyle w:val="Normal"/>
        <w:rPr/>
      </w:pPr>
      <w:r>
        <w:rPr/>
        <w:t xml:space="preserve">Важным стимулом процветания Запада было значительное усовершенствование транспортных средств. В 1850—1857 гг. гряду Аппалачских гор прорезало пять железнодорожных магистралей. Юг отставал в этой области, и лишь в конце 1850-х годов железная дорога, пройдя через горы, связала низовья Миссисипи с южноатлантическим побережьем. </w:t>
      </w:r>
    </w:p>
    <w:p>
      <w:pPr>
        <w:pStyle w:val="Normal"/>
        <w:rPr/>
      </w:pPr>
      <w:r>
        <w:rPr/>
      </w:r>
    </w:p>
    <w:p>
      <w:pPr>
        <w:pStyle w:val="Normal"/>
        <w:rPr/>
      </w:pPr>
      <w:r>
        <w:rPr/>
        <w:t xml:space="preserve">РАБСТВО И ПРОБЛЕМА СЕКЦИЙ </w:t>
      </w:r>
    </w:p>
    <w:p>
      <w:pPr>
        <w:pStyle w:val="Normal"/>
        <w:rPr/>
      </w:pPr>
      <w:r>
        <w:rPr/>
      </w:r>
    </w:p>
    <w:p>
      <w:pPr>
        <w:pStyle w:val="Normal"/>
        <w:rPr/>
      </w:pPr>
      <w:r>
        <w:rPr/>
        <w:t xml:space="preserve">Только один фактор усугублял региональные и экономические различия между Севером и Югом — рабовладение. Возмущаясь тем, что предприниматели Севера наживаются на торговле выращенным ими хлопком, южане приписывали отсталость своего региона чрезмерному возвышению Севера. Северяне, со своей стороны, были убеждены, что в этом отставании повинен тот "особый институт", который Юг считал столь необходимым для своей экономики. </w:t>
      </w:r>
    </w:p>
    <w:p>
      <w:pPr>
        <w:pStyle w:val="Normal"/>
        <w:rPr/>
      </w:pPr>
      <w:r>
        <w:rPr/>
      </w:r>
    </w:p>
    <w:p>
      <w:pPr>
        <w:pStyle w:val="Normal"/>
        <w:rPr/>
      </w:pPr>
      <w:r>
        <w:rPr/>
        <w:t xml:space="preserve">Еще в 30-е годы </w:t>
      </w:r>
      <w:r>
        <w:rPr>
          <w:lang w:val="en-US"/>
        </w:rPr>
        <w:t>XIX</w:t>
      </w:r>
      <w:r>
        <w:rPr/>
        <w:t xml:space="preserve"> в. размежевание обеих секций стало усиливаться именно благодаря наличию в одной из них рабства. На Севере росло движение аболиционистов — сторонников его отмены. Их активно поддерживала партия фрисойлеров (1), выступавшая против распространения рабства на новые территории. В середине </w:t>
      </w:r>
      <w:r>
        <w:rPr>
          <w:lang w:val="en-US"/>
        </w:rPr>
        <w:t>XIX</w:t>
      </w:r>
      <w:r>
        <w:rPr/>
        <w:t xml:space="preserve"> в. южане любили повторять, что они "виновны" в рабстве не в большей степени, чем в своем английском языке или в представительных учреждениях. К 1850 г. в некоторых прибрежных районах Юга рабовладение существовало уже более 200 лет и являлось составной частью базовых отраслей экономики. В 15 штатах Юга, считая и граничившие с северными, доля черного населения достигала почти половины общей численности белых, тогда как на Севере процент черных был незначительным. </w:t>
      </w:r>
    </w:p>
    <w:p>
      <w:pPr>
        <w:pStyle w:val="Normal"/>
        <w:rPr/>
      </w:pPr>
      <w:r>
        <w:rPr/>
      </w:r>
    </w:p>
    <w:p>
      <w:pPr>
        <w:pStyle w:val="Normal"/>
        <w:rPr/>
      </w:pPr>
      <w:r>
        <w:rPr/>
        <w:t xml:space="preserve">С середины 1840-х годов проблема рабства затмила все остальные вопросы американской политики. От Атлантики до Миссисипи и дальше Юг представлял собой довольно сплоченное в политическом отношении общество, в котором имелось согласие по всем коренным вопросам, связанным с выращиванием хлопка и с владением рабами. Большинство плантаторов считали институт рабства необходимым и постоянным. Для возделывания хлопка было достаточно лишь примитивных орудий труда, что и позволяло использовать труд рабов, причем не только мужчин, но также женщин и детей, в течение 9 месяцев в году. </w:t>
      </w:r>
    </w:p>
    <w:p>
      <w:pPr>
        <w:pStyle w:val="Normal"/>
        <w:rPr/>
      </w:pPr>
      <w:r>
        <w:rPr/>
      </w:r>
    </w:p>
    <w:p>
      <w:pPr>
        <w:pStyle w:val="Normal"/>
        <w:rPr/>
      </w:pPr>
      <w:r>
        <w:rPr/>
        <w:t xml:space="preserve">Оспаривая точку зрения северян, политические деятели, интеллектуальная элита и большая часть духовенства Юга уже не раскаивались по поводу рабства, а стали его рьяными защитниками. Писатели и публицисты в южных штатах доказывали, будто при рабовладении отношения между трудом и капиталом более гуманны, нежели на Севере с его системой наемного труда. </w:t>
      </w:r>
    </w:p>
    <w:p>
      <w:pPr>
        <w:pStyle w:val="Normal"/>
        <w:rPr/>
      </w:pPr>
      <w:r>
        <w:rPr/>
      </w:r>
    </w:p>
    <w:p>
      <w:pPr>
        <w:pStyle w:val="Normal"/>
        <w:rPr/>
      </w:pPr>
      <w:r>
        <w:rPr/>
        <w:t xml:space="preserve">До 30-х годов </w:t>
      </w:r>
      <w:r>
        <w:rPr>
          <w:lang w:val="en-US"/>
        </w:rPr>
        <w:t>XIX</w:t>
      </w:r>
      <w:r>
        <w:rPr/>
        <w:t xml:space="preserve"> в. для Юга было характерно прежнее, патриархальное управление плантациями — простые методы руководства рабами и личный хозяйственный надзор. Позже, когда на Нижнем Юге стало создаваться крупномасштабное хлопковое хозяйство, плантаторы постепенно передавали управление рабами профессиональным надсмотрщикам. Те занимали свою должность, пока могли "выжать" из рабов все, что можно. </w:t>
      </w:r>
    </w:p>
    <w:p>
      <w:pPr>
        <w:pStyle w:val="Normal"/>
        <w:rPr/>
      </w:pPr>
      <w:r>
        <w:rPr/>
      </w:r>
    </w:p>
    <w:p>
      <w:pPr>
        <w:pStyle w:val="Normal"/>
        <w:rPr/>
      </w:pPr>
      <w:r>
        <w:rPr/>
        <w:t xml:space="preserve">Многие плантаторы мягко обращались с рабами, но сама система оставалась жестокой, телесные наказания и разлучение семей были обычным делом. Глубокая критика рабства заключалась, однако, не в сравнении жестоких и гуманных надсмотрщиков и хозяев, а в констатации нарушения основного права человека — права быть свободным. </w:t>
      </w:r>
    </w:p>
    <w:p>
      <w:pPr>
        <w:pStyle w:val="Normal"/>
        <w:rPr/>
      </w:pPr>
      <w:r>
        <w:rPr/>
      </w:r>
    </w:p>
    <w:p>
      <w:pPr>
        <w:pStyle w:val="Normal"/>
        <w:rPr/>
      </w:pPr>
      <w:r>
        <w:rPr/>
        <w:t xml:space="preserve">Возделывание хлопка и организация труда рабов требовали крупных капиталовложений. После первых мизерных урожаев производство хлопка достигло в 1800 г. 16 тыс. т., в 1820 г. — 72 тыс., а в 1840 г. превысило 302 тыс. т. К 1850 г. 7/8 мирового сбора хлопка приходилось на американский Юг. Соответственно расширялась и система рабства. </w:t>
      </w:r>
    </w:p>
    <w:p>
      <w:pPr>
        <w:pStyle w:val="Normal"/>
        <w:rPr/>
      </w:pPr>
      <w:r>
        <w:rPr/>
      </w:r>
    </w:p>
    <w:p>
      <w:pPr>
        <w:pStyle w:val="Normal"/>
        <w:rPr/>
      </w:pPr>
      <w:r>
        <w:rPr/>
        <w:t xml:space="preserve">АБОЛИЦИОНИСТЫ </w:t>
      </w:r>
    </w:p>
    <w:p>
      <w:pPr>
        <w:pStyle w:val="Normal"/>
        <w:rPr/>
      </w:pPr>
      <w:r>
        <w:rPr/>
      </w:r>
    </w:p>
    <w:p>
      <w:pPr>
        <w:pStyle w:val="Normal"/>
        <w:rPr/>
      </w:pPr>
      <w:r>
        <w:rPr/>
        <w:t xml:space="preserve">В национальной политике южане добивались главным образом покровительства и преимуществ для рабовладельцев. Экспансия на новые земли считалась производственной необходимостью, поскольку даже один урожай хлопка истощал почву и для него постоянно требовалась новая. Новые территории были нужны Югу и для поддержания своего политического могущества — уравновесить образование свободных штатов можно было, лишь создавая новые рабовладельческие. Северяне расценивали такую позицию Юга как заговор с целью установления господства рабовладельцев во всей стране, и в 1830-е годы оппозиция им активизировалась. </w:t>
      </w:r>
    </w:p>
    <w:p>
      <w:pPr>
        <w:pStyle w:val="Normal"/>
        <w:rPr/>
      </w:pPr>
      <w:r>
        <w:rPr/>
      </w:r>
    </w:p>
    <w:p>
      <w:pPr>
        <w:pStyle w:val="Normal"/>
        <w:rPr/>
      </w:pPr>
      <w:r>
        <w:rPr/>
        <w:t xml:space="preserve">Первый этап движения против рабства, порожденный Американской революцией, закончился победой в 1808 г., когда конгресс запретил ввозить рабов в США. После этого в оппозиции рабству оставались преимущественно квакеры, протест которых был мягким и безрезультатным, тогда как хлопкоочистительный станок и заселение дельты Миссисипи непрерывно увеличивали спрос на рабочие руки. В 1820-е годы агитация против рабства поднялась на новую ступень, что было обусловлено общедемократическим подъемом и ростом популярности идеи социальной справедливости для всех классов общества. </w:t>
      </w:r>
    </w:p>
    <w:p>
      <w:pPr>
        <w:pStyle w:val="Normal"/>
        <w:rPr/>
      </w:pPr>
      <w:r>
        <w:rPr/>
      </w:r>
    </w:p>
    <w:p>
      <w:pPr>
        <w:pStyle w:val="Normal"/>
        <w:rPr/>
      </w:pPr>
      <w:r>
        <w:rPr/>
        <w:t xml:space="preserve">В своей крайней форме аболиционистское движение было наступательным и бескомпромиссным, его участники требовали немедленной отмены рабства. Лидером этого экстремистского крыла стал молодой Уильям Ллойд Гаррисон из Массачусетса, который совмещал стойкость мученика с запальчивостью демагога. </w:t>
      </w:r>
    </w:p>
    <w:p>
      <w:pPr>
        <w:pStyle w:val="Normal"/>
        <w:rPr/>
      </w:pPr>
      <w:r>
        <w:rPr/>
      </w:r>
    </w:p>
    <w:p>
      <w:pPr>
        <w:pStyle w:val="Normal"/>
        <w:rPr/>
      </w:pPr>
      <w:r>
        <w:rPr/>
        <w:t xml:space="preserve">1 января 1831 г. Гаррисон выпустил первый номер своей газеты "Либерейтор", в котором заявил: "Я буду всеми силами добиваться немедленного освобождения наших рабов... На эту тему я не могу ни думать, ни говорить, ни писать хладнокровно. Я дал обет быть непоколебимым и неумолимым, не отступать ни на дюйм, и я буду услышан". </w:t>
      </w:r>
    </w:p>
    <w:p>
      <w:pPr>
        <w:pStyle w:val="Normal"/>
        <w:rPr/>
      </w:pPr>
      <w:r>
        <w:rPr/>
      </w:r>
    </w:p>
    <w:p>
      <w:pPr>
        <w:pStyle w:val="Normal"/>
        <w:rPr/>
      </w:pPr>
      <w:r>
        <w:rPr/>
        <w:t xml:space="preserve">Такими сенсационными приемами Гаррисон привлекал внимание северян к тому злу, которое нес в себе институт рабства — привычный и считавшийся неизменным. Его задачей было выставить на всеобщее обозрение самые отвратительные стороны рабства негров и заклеймить рабовладельцев как мучителей и торговцев человеческими жизнями. Гаррисон не признавал за хозяевами рабов никаких прав на них, не соглашался ни на какие компромиссы, не терпел никаких промедлений. Более умеренные северяне не желали поддерживать его действия, противоречившие законам, и склонялись в пользу легальной и ненасильственной реформы. </w:t>
      </w:r>
    </w:p>
    <w:p>
      <w:pPr>
        <w:pStyle w:val="Normal"/>
        <w:rPr/>
      </w:pPr>
      <w:r>
        <w:rPr/>
      </w:r>
    </w:p>
    <w:p>
      <w:pPr>
        <w:pStyle w:val="Normal"/>
        <w:rPr/>
      </w:pPr>
      <w:r>
        <w:rPr/>
        <w:t xml:space="preserve">К голосу Гаррисона присоединился другой, не менее звучный голос Фредерика Дугласа — пламенного оратора из беглых рабов, представителя антирабовладельческого общества штата Массачусетс, а в дальнейшем — издателя аболиционистского еженедельника "Норзерн стар". </w:t>
      </w:r>
    </w:p>
    <w:p>
      <w:pPr>
        <w:pStyle w:val="Normal"/>
        <w:rPr/>
      </w:pPr>
      <w:r>
        <w:rPr/>
      </w:r>
    </w:p>
    <w:p>
      <w:pPr>
        <w:pStyle w:val="Normal"/>
        <w:rPr/>
      </w:pPr>
      <w:r>
        <w:rPr/>
        <w:t xml:space="preserve">Одной из форм борьбы с рабством на том этапе была помощь беглым рабам, предоставление им убежища на Севере или за границей, в Канаде. В 1830-е годы во всех северных штатах имелась разветвленная сеть тайных маршрутов, названных "подземной железной дорогой". Особенно успешно она действовала на Северо-Западе. Благодаря ей в 1830—1860-е гг. только в штате Огайо получили свободу не менее 40 тыс. беглых рабов. К 1840 г. в стране насчитывалось около 2 тыс. аболиционистских обществ, в которых состояло почти 200 тыс. человек. </w:t>
      </w:r>
    </w:p>
    <w:p>
      <w:pPr>
        <w:pStyle w:val="Normal"/>
        <w:rPr/>
      </w:pPr>
      <w:r>
        <w:rPr/>
      </w:r>
    </w:p>
    <w:p>
      <w:pPr>
        <w:pStyle w:val="Normal"/>
        <w:rPr/>
      </w:pPr>
      <w:r>
        <w:rPr/>
        <w:t xml:space="preserve">Несмотря на все попытки активных аболиционистов взывать к совести и сознанию северян, они в основном воздерживались от участия в этом движении. Поглощенные своими делами, они считали, что решить проблему рабства должны сами южные штаты, а несдержанный тон агитации, которую ведут аболиционисты, угрожает целостности союза. Между тем движение на Запад вскоре поставило этот вопрос на повестку дня. </w:t>
      </w:r>
    </w:p>
    <w:p>
      <w:pPr>
        <w:pStyle w:val="Normal"/>
        <w:rPr/>
      </w:pPr>
      <w:r>
        <w:rPr/>
      </w:r>
    </w:p>
    <w:p>
      <w:pPr>
        <w:pStyle w:val="Normal"/>
        <w:rPr/>
      </w:pPr>
      <w:r>
        <w:rPr/>
        <w:t xml:space="preserve">ТЕХАС И ВОЙНА С МЕКСИКОЙ </w:t>
      </w:r>
    </w:p>
    <w:p>
      <w:pPr>
        <w:pStyle w:val="Normal"/>
        <w:rPr/>
      </w:pPr>
      <w:r>
        <w:rPr/>
      </w:r>
    </w:p>
    <w:p>
      <w:pPr>
        <w:pStyle w:val="Normal"/>
        <w:rPr/>
      </w:pPr>
      <w:r>
        <w:rPr/>
        <w:t xml:space="preserve">В 20-е годы </w:t>
      </w:r>
      <w:r>
        <w:rPr>
          <w:lang w:val="en-US"/>
        </w:rPr>
        <w:t>XIX</w:t>
      </w:r>
      <w:r>
        <w:rPr/>
        <w:t xml:space="preserve"> в. американцы заселяли обширную территорию Техас (провинция Мексики), нередко получая землю от Мексиканского государства. Они прибывали туда в таком количестве, что это в конце концов встревожило местные власти, и в 1830 г. иммиграция в Техас была запрещена. В 1834 г. генерал Антонио Лопес де Санта Анна установил в Мексике диктаторский режим, и через год в Техасе вспыхнуло восстание (2). Санта Анна разбил американских мятежников при Аламо в начале 1836 г., но через месяц техасцы под командованием Сэма Хьюстона разгромили мексиканскую армию при Сан-Хасинто, взяв в плен Санта Анну. Это решило вопрос о независимости Техаса. Почти все последующие десятилетия он оставался независимой республикой, и в 1845 г. был принят в состав США в качестве 28-го штата. </w:t>
      </w:r>
    </w:p>
    <w:p>
      <w:pPr>
        <w:pStyle w:val="Normal"/>
        <w:rPr/>
      </w:pPr>
      <w:r>
        <w:rPr/>
      </w:r>
    </w:p>
    <w:p>
      <w:pPr>
        <w:pStyle w:val="Normal"/>
        <w:rPr/>
      </w:pPr>
      <w:r>
        <w:rPr/>
        <w:t xml:space="preserve">Хотя Мексика разорвала отношения с Соединенными Штатами из-за такого решения вопроса о статусе Техаса, спор о его границах продолжался. Техасцы требовали провести ее по реке Рио-Гранде, мексиканское правительство (3) доказывало, что в этом случае к Техасу отойдут и земли между Рио-Гранде и рекой Нуэсес, которая традиционно считалась его южной границей. Тем временем американские поселенцы устремились в Новую Мексику и Калифорнию. Многие из них считали, что Соединенным Штатам "предопределено судьбой" расширить свою территорию до Тихого океана. </w:t>
      </w:r>
    </w:p>
    <w:p>
      <w:pPr>
        <w:pStyle w:val="Normal"/>
        <w:rPr/>
      </w:pPr>
      <w:r>
        <w:rPr/>
      </w:r>
    </w:p>
    <w:p>
      <w:pPr>
        <w:pStyle w:val="Normal"/>
        <w:rPr/>
      </w:pPr>
      <w:r>
        <w:rPr/>
        <w:t xml:space="preserve">Предложения США о покупке Новой Мексики и Калифорнии были отвергнуты мексиканским правительством, и после перестрелки на берегу Рио-Гранде в 1846 г. Соединенные Штаты объявили Мексике войну. Американские войска оккупировали Новую Мексику, а затем поддержали мятеж поселенцев в Калифорнии. Армия США под командованием генерала Захарии Тейлора вторглась в Мексику, одержав победу при Монтерее и Буэна-Виста, но борьба на этом не закончилась. В марте 1847 г. американские войска, которыми командовал Уинфилд Скотт, высадились на восточном побережье Мексики близ города Веракрус и после тяжелых боев заняли ее столицу — Мехико. Но только после отставки правительства Санта Анны (4) Соединенные Штаты смогли заключить с Мексикой договор в Гуадалупе-Идальго, согласно которому последняя уступила им юго-западную часть своей территории и Калифорнию, получив 15 млн. долл. компенсации. </w:t>
      </w:r>
    </w:p>
    <w:p>
      <w:pPr>
        <w:pStyle w:val="Normal"/>
        <w:rPr/>
      </w:pPr>
      <w:r>
        <w:rPr/>
      </w:r>
    </w:p>
    <w:p>
      <w:pPr>
        <w:pStyle w:val="Normal"/>
        <w:rPr/>
      </w:pPr>
      <w:r>
        <w:rPr/>
        <w:t xml:space="preserve">Война с Мексикой стала хорошей школой для американских солдат и офицеров, которым впоследствии предстояло сражаться друг против друга на полях Гражданской войны. Она углубила политический водораздел: настроенные против рабства виги, к которым принадлежал адвокат из штата Иллинойс Авраам Линкольн, критиковали состоявшую из демократов администрацию Джеймса К. Полка за экспансионизм. </w:t>
      </w:r>
    </w:p>
    <w:p>
      <w:pPr>
        <w:pStyle w:val="Normal"/>
        <w:rPr/>
      </w:pPr>
      <w:r>
        <w:rPr/>
      </w:r>
    </w:p>
    <w:p>
      <w:pPr>
        <w:pStyle w:val="Normal"/>
        <w:rPr/>
      </w:pPr>
      <w:r>
        <w:rPr/>
        <w:t xml:space="preserve">В результате войны США получили обширную новую территорию площадью 1,36 кв. км (5), на которой разместились теперешние штаты Аризона, Невада, Калифорния, Юта и частично Нью-Мексико, Колорадо и Вайоминг. Но это злополучное приобретение вновь подняло самый взрывоопасный вопрос американской политики того времени — свободными или рабовладельческими будут эти новые земли?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КОМПРОМИСС 1850 г. </w:t>
      </w:r>
    </w:p>
    <w:p>
      <w:pPr>
        <w:pStyle w:val="Normal"/>
        <w:rPr/>
      </w:pPr>
      <w:r>
        <w:rPr/>
      </w:r>
    </w:p>
    <w:p>
      <w:pPr>
        <w:pStyle w:val="Normal"/>
        <w:rPr/>
      </w:pPr>
      <w:r>
        <w:rPr/>
        <w:t xml:space="preserve">До 1845 г. казалось, что рабовладельцы так и останутся на занимаемой ими территории и не перейдут линию Миссурийского компромисса 1820 г. Присоединение же новых земель делало следующий тур их экспансии вполне вероятным. </w:t>
      </w:r>
    </w:p>
    <w:p>
      <w:pPr>
        <w:pStyle w:val="Normal"/>
        <w:rPr/>
      </w:pPr>
      <w:r>
        <w:rPr/>
      </w:r>
    </w:p>
    <w:p>
      <w:pPr>
        <w:pStyle w:val="Normal"/>
        <w:rPr/>
      </w:pPr>
      <w:r>
        <w:rPr/>
        <w:t xml:space="preserve">Многие северяне полагали, что, если удерживать рабство в одних и тех же границах, оно захиреет и в конце концов отомрет. Возражая против присоединения новых рабовладельческих штатов, они ссылались на мнения Дж. Вашингтона и Т. Джефферсона, а также на ордонанс 1787 г., запрещавший рабство на Северо-Западе. Поскольку в Техасе уже утвердилось рабство, его приняли в союз в качестве рабовладельческого штата, но в Калифорнии, Нью-Мексико и Юте оно отсутствовало, и в 1846 г. начались споры о статусе этих будущих американских территорий. </w:t>
      </w:r>
    </w:p>
    <w:p>
      <w:pPr>
        <w:pStyle w:val="Normal"/>
        <w:rPr/>
      </w:pPr>
      <w:r>
        <w:rPr/>
      </w:r>
    </w:p>
    <w:p>
      <w:pPr>
        <w:pStyle w:val="Normal"/>
        <w:rPr/>
      </w:pPr>
      <w:r>
        <w:rPr/>
        <w:t xml:space="preserve">Южные экстремисты настаивали на том, что все территории, отобранные у Мексики, должны быть рабовладельческими. Северяне, настроенные против рабства, требовали обратного. Группа умеренных политиков предлагала довести установленную Миссурийским компромиссом параллель от Тихого океана, чтобы свободные штаты, как и прежде, располагались к северу от нее, а рабовладельческие — к Югу. Другие ставили решение этого вопроса в зависимость от "народного суверенитета": пусть федеральное правительство допустит на свободные земли всех переселенцев — с рабами и без них, а когда настанет время, население само решит вопрос о статусе создаваемого штата. </w:t>
      </w:r>
    </w:p>
    <w:p>
      <w:pPr>
        <w:pStyle w:val="Normal"/>
        <w:rPr/>
      </w:pPr>
      <w:r>
        <w:rPr/>
      </w:r>
    </w:p>
    <w:p>
      <w:pPr>
        <w:pStyle w:val="Normal"/>
        <w:rPr/>
      </w:pPr>
      <w:r>
        <w:rPr/>
        <w:t xml:space="preserve">На Юге принято было считать, что владеть рабами можно во всех без исключения штатах. Северяне это отрицали. В 1848 г. около 300 тыс. человек проголосовало за кандидатов в президенты от партии фрисойлеров, которая взяла курс на "ограничение, локализацию и поражение рабства". </w:t>
      </w:r>
    </w:p>
    <w:p>
      <w:pPr>
        <w:pStyle w:val="Normal"/>
        <w:rPr/>
      </w:pPr>
      <w:r>
        <w:rPr/>
      </w:r>
    </w:p>
    <w:p>
      <w:pPr>
        <w:pStyle w:val="Normal"/>
        <w:rPr/>
      </w:pPr>
      <w:r>
        <w:rPr/>
        <w:t xml:space="preserve">Открытие месторождений золота в Калифорнии в январе 1848 г. вызвало безудержный наплыв переселенцев — в следующем году туда прибыло более 80 тыс. человек. Вопрос о статусе Калифорнии приобрел решающее значение, и конгресс вынужден был заняться его решением, пока там не сформировались местные органы власти. Все надежды возлагались на сенатора Генри Клея, которому ранее дважды удавалось найти выход из критических ситуаций при помощи компромисса. Он и теперь сумел остановить грозившую разгореться ссору между Севером и Югом, представив тщательно проработанный план. После внесения конгрессом некоторых поправок он сводился к следующему. </w:t>
      </w:r>
    </w:p>
    <w:p>
      <w:pPr>
        <w:pStyle w:val="Normal"/>
        <w:rPr/>
      </w:pPr>
      <w:r>
        <w:rPr/>
      </w:r>
    </w:p>
    <w:p>
      <w:pPr>
        <w:pStyle w:val="Normal"/>
        <w:rPr/>
      </w:pPr>
      <w:r>
        <w:rPr/>
        <w:t xml:space="preserve">Калифорния принимается в союз в качестве штата "со свободной землей", конституция которого запрещает рабство. Остальная часть новоприобретенной территории делится на две части — Нью-Мексико и Юту, но без каких-либо упоминаний о рабстве (6). Притязания Техаса на часть Нью-Мексико компенсируются уплатой ему 10 млн. долл. Ужесточается законодательство о поимке беглых рабов и возвращении их хозяевам. В федеральном округе Колумбия запрещается работорговля, но право собственности на рабов сохраняется. Законопроект Клея, вошедший в историю под названием "компромисс 1850 г.", был принят, после чего страна вздохнула с облегчением. </w:t>
      </w:r>
    </w:p>
    <w:p>
      <w:pPr>
        <w:pStyle w:val="Normal"/>
        <w:rPr/>
      </w:pPr>
      <w:r>
        <w:rPr/>
      </w:r>
    </w:p>
    <w:p>
      <w:pPr>
        <w:pStyle w:val="Normal"/>
        <w:rPr/>
      </w:pPr>
      <w:r>
        <w:rPr/>
        <w:t xml:space="preserve">На протяжении трех лет казалось, что этот компромисс решил практически все разногласия. Однако подспудно напряжение продолжало расти. Новый закон о беглых рабах глубоко оскорбил многих северян, которые отказывались участвовать в какой бы то ни было форме в поимке беглецов (7). Наоборот — они продолжали им помогать, и "подземная железная дорога" заработала еще быстрее, чем раньше. </w:t>
      </w:r>
    </w:p>
    <w:p>
      <w:pPr>
        <w:pStyle w:val="Normal"/>
        <w:rPr/>
      </w:pPr>
      <w:r>
        <w:rPr/>
      </w:r>
    </w:p>
    <w:p>
      <w:pPr>
        <w:pStyle w:val="Normal"/>
        <w:rPr/>
      </w:pPr>
      <w:r>
        <w:rPr/>
        <w:t xml:space="preserve">НАЧАЛО РАСКОЛА СТРАНЫ </w:t>
      </w:r>
    </w:p>
    <w:p>
      <w:pPr>
        <w:pStyle w:val="Normal"/>
        <w:rPr/>
      </w:pPr>
      <w:r>
        <w:rPr/>
      </w:r>
    </w:p>
    <w:p>
      <w:pPr>
        <w:pStyle w:val="Normal"/>
        <w:rPr/>
      </w:pPr>
      <w:r>
        <w:rPr/>
        <w:t xml:space="preserve">50-е годы </w:t>
      </w:r>
      <w:r>
        <w:rPr>
          <w:lang w:val="en-US"/>
        </w:rPr>
        <w:t>XIX</w:t>
      </w:r>
      <w:r>
        <w:rPr/>
        <w:t xml:space="preserve"> в. можно назвать десятилетием политических неудач. Правительство США не сумело решить вопрос о рабстве и даже не в силах было остановить раскол страны. В 1852 г. Гарриет Бичер-Стоу издала роман "Хижина дяди Тома", сильно повлиявший на общественное мнение в штатах Севера. </w:t>
      </w:r>
    </w:p>
    <w:p>
      <w:pPr>
        <w:pStyle w:val="Normal"/>
        <w:rPr/>
      </w:pPr>
      <w:r>
        <w:rPr/>
      </w:r>
    </w:p>
    <w:p>
      <w:pPr>
        <w:pStyle w:val="Normal"/>
        <w:rPr/>
      </w:pPr>
      <w:r>
        <w:rPr/>
        <w:t xml:space="preserve">Когда миссис Стоу начала писать свою книгу, она думала о небольшом очерке, но чем дольше она работала над ней, тем шире и глубже становилось ее произведение. Выход книги в свет произвел сенсацию. За один год разошлось больше 300 тыс. экземпляров, и типографии работали день и ночь, чтобы удовлетворить спрос на нее. Вскоре роман перевели на многие иностранные языки (8). </w:t>
      </w:r>
    </w:p>
    <w:p>
      <w:pPr>
        <w:pStyle w:val="Normal"/>
        <w:rPr/>
      </w:pPr>
      <w:r>
        <w:rPr/>
      </w:r>
    </w:p>
    <w:p>
      <w:pPr>
        <w:pStyle w:val="Normal"/>
        <w:rPr/>
      </w:pPr>
      <w:r>
        <w:rPr/>
        <w:t xml:space="preserve">Сентиментальная и полная стереотипных образов "Хижина дяди Тома" тем не менее убедительно показала, что институт рабства основан на жестокости, а свободное и рабовладельческое общества противоположны друг другу. Она потрясла умы молодых избирателей в северных штатах и вызвала взрыв негодования против рабства. Книга пробуждала возмущение несправедливостью и жалость к беспомощным людям, обреченным на беспощадную эксплуатацию. </w:t>
      </w:r>
    </w:p>
    <w:p>
      <w:pPr>
        <w:pStyle w:val="Normal"/>
        <w:rPr/>
      </w:pPr>
      <w:r>
        <w:rPr/>
      </w:r>
    </w:p>
    <w:p>
      <w:pPr>
        <w:pStyle w:val="Normal"/>
        <w:rPr/>
      </w:pPr>
      <w:r>
        <w:rPr/>
        <w:t xml:space="preserve">В 1854 г. вновь встал вопрос о распространении рабства на западных землях, и противоречия между Севером и Югом приобрели еще большую остроту. Начиналось заселение территории, занимаемой теперешними штатами Канзас и Небраска, и поселенцы все более настойчиво требовали создания территориальных органов власти, которые должны были стать правительствами будущих штатов. </w:t>
      </w:r>
    </w:p>
    <w:p>
      <w:pPr>
        <w:pStyle w:val="Normal"/>
        <w:rPr/>
      </w:pPr>
      <w:r>
        <w:rPr/>
      </w:r>
    </w:p>
    <w:p>
      <w:pPr>
        <w:pStyle w:val="Normal"/>
        <w:rPr/>
      </w:pPr>
      <w:r>
        <w:rPr/>
        <w:t xml:space="preserve">Согласно Миссурийскому компромиссу вся эта местность была закрыта для рабства. Однако правившие в штате Миссури рабовладельцы возражали против предоставления соседнему Канзасу статуса свободной территории. Они опасались быть окруженными с трех сторон свободными штатами (Иллинойс, Айова и Канзас), так как это могло бы усилить антирабовладельческие настроения в самом Миссури и превратить его в свободный. Миссурийцы при поддержке южан блокировали все попытки конгресса решить вопрос о Канзасе. </w:t>
      </w:r>
    </w:p>
    <w:p>
      <w:pPr>
        <w:pStyle w:val="Normal"/>
        <w:rPr/>
      </w:pPr>
      <w:r>
        <w:rPr/>
      </w:r>
    </w:p>
    <w:p>
      <w:pPr>
        <w:pStyle w:val="Normal"/>
        <w:rPr/>
      </w:pPr>
      <w:r>
        <w:rPr/>
        <w:t xml:space="preserve">Законопроект, внесенный сенатором от штата Иллинойс Стефеном А. Дугласом, вызвал переполох в конгрессе и возмутил всех сторонников свободных от рабства земель. Поскольку компромисс 1850 г. предусматривал право жителей Юты и Нью-Мексико самим решать вопрос о статусе (9), то, по мнению Дугласа, Миссурийский компромисс уже давно утратил силу. Он предложил оформить две новые территории — Канзас и Небраску и разрешить поселенцам ввозить туда рабов, после чего предоставить их жителям аналогичное право. </w:t>
      </w:r>
    </w:p>
    <w:p>
      <w:pPr>
        <w:pStyle w:val="Normal"/>
        <w:rPr/>
      </w:pPr>
      <w:r>
        <w:rPr/>
      </w:r>
    </w:p>
    <w:p>
      <w:pPr>
        <w:pStyle w:val="Normal"/>
        <w:rPr/>
      </w:pPr>
      <w:r>
        <w:rPr/>
        <w:t xml:space="preserve">Северяне обвинили Дугласа в заигрывании с Югом ради получения поддержки на президентских выборах 1856  г. Прохождение законопроекта в конгрессе вызывало яростные дебаты. Пресса фрисойлеров обрушивалась на него с нападками, духовенство Севера посылало ему проклятия. Предприниматели, водившие до этого дружбу с южанами, теперь отворачивались от них. Однако в мае 1854 г. билль был одобрен сенатом, по поводу чего пришедшие в восторг южане устроили артиллерийский салют. В это же время видный аболиционист Соломон П. Чейз произнес пророческие слова: "Сейчас они празднуют победу, но эхо их выстрелов умолкнет лишь вместе с рабством". Когда Дуглас прибыл в Чикаго, чтобы произнести оправдательную речь, на судах в гавани были приспущены флаги, колокола церквей звонили в течение часа, а 10-тысячная толпа подняла такой свист и улюлюканье, что его никто не услышал. </w:t>
      </w:r>
    </w:p>
    <w:p>
      <w:pPr>
        <w:pStyle w:val="Normal"/>
        <w:rPr/>
      </w:pPr>
      <w:r>
        <w:rPr/>
      </w:r>
    </w:p>
    <w:p>
      <w:pPr>
        <w:pStyle w:val="Normal"/>
        <w:rPr/>
      </w:pPr>
      <w:r>
        <w:rPr/>
        <w:t xml:space="preserve">Последствия столь неудачной инициативы Дугласа в конгрессе не замедлили сказаться. Партия вигов, проводившая двойственную политику в отношении экспансии рабовладения, перестала существовать, и на ее месте возникла новая, республиканская партия. Ее лозунгом стало упразднение рабства на всех новых территориях. В 1856 г. она выдвинула кандидатом в президенты Джона Фримонта, ставшего известным благодаря своим пяти экспедициям по исследованию Дальнего Запада. Хотя эта партия потерпела поражение на выборах, она завоевала доверие большей части северян. Как никогда высок был авторитет фрисойлеров — Чейза и Уильяма Сьюарда. Вместе с ними на политическую арену вступил высокий, худощавый адвокат из Иллинойса Авраам Линкольн. </w:t>
      </w:r>
    </w:p>
    <w:p>
      <w:pPr>
        <w:pStyle w:val="Normal"/>
        <w:rPr/>
      </w:pPr>
      <w:r>
        <w:rPr/>
      </w:r>
    </w:p>
    <w:p>
      <w:pPr>
        <w:pStyle w:val="Normal"/>
        <w:rPr/>
      </w:pPr>
      <w:r>
        <w:rPr/>
        <w:t xml:space="preserve">Приток в Канзас поселенцев и из рабовладельческих, и из свободных штатов вылился в вооруженный конфликт между ними, и вскоре эту землю стали называть "истекающий кровью Канзас". Последующие события также толкали страну к перевороту. Среди них было известное решение Верховного суда США по делу Дреда Скотта. </w:t>
      </w:r>
    </w:p>
    <w:p>
      <w:pPr>
        <w:pStyle w:val="Normal"/>
        <w:rPr/>
      </w:pPr>
      <w:r>
        <w:rPr/>
      </w:r>
    </w:p>
    <w:p>
      <w:pPr>
        <w:pStyle w:val="Normal"/>
        <w:rPr/>
      </w:pPr>
      <w:r>
        <w:rPr/>
        <w:t xml:space="preserve">Скотт был рабом из Миссури, который лет за 20 до описываемых событий проживал со своим хозяином в штатах Иллинойс и Висконсин, где рабство было запрещено. По возвращении в Миссури Скотта больше не устраивала участь раба, и он стал добиваться освобождения в судебном порядке — на основании факта своего проживания на свободной земле. Верховный суд США, в котором преобладали южане, постановил, что, добровольно вернувшись в рабовладельческий штат, Дред Скотт утратил право на свободу (10) и что любая попытка конгресса запрещать рабство на какой-либо территории противозаконна. </w:t>
      </w:r>
    </w:p>
    <w:p>
      <w:pPr>
        <w:pStyle w:val="Normal"/>
        <w:rPr/>
      </w:pPr>
      <w:r>
        <w:rPr/>
      </w:r>
    </w:p>
    <w:p>
      <w:pPr>
        <w:pStyle w:val="Normal"/>
        <w:rPr/>
      </w:pPr>
      <w:r>
        <w:rPr/>
        <w:t xml:space="preserve">Исход дела Дреда Скотта потряс всю общественность Севера. Верховный суд страны никогда еще не подвергался столь резкой критике. Но демократическая партия Юга расценила его решение как великую победу, поскольку была получена высшая юридическая санкция на дальнейшее распространение рабства. </w:t>
      </w:r>
    </w:p>
    <w:p>
      <w:pPr>
        <w:pStyle w:val="Normal"/>
        <w:rPr/>
      </w:pPr>
      <w:r>
        <w:rPr/>
      </w:r>
    </w:p>
    <w:p>
      <w:pPr>
        <w:pStyle w:val="Normal"/>
        <w:rPr/>
      </w:pPr>
      <w:r>
        <w:rPr/>
        <w:t xml:space="preserve">ЛИНКОЛЬН, ДУГЛАС И БРАУН </w:t>
      </w:r>
    </w:p>
    <w:p>
      <w:pPr>
        <w:pStyle w:val="Normal"/>
        <w:rPr/>
      </w:pPr>
      <w:r>
        <w:rPr/>
      </w:r>
    </w:p>
    <w:p>
      <w:pPr>
        <w:pStyle w:val="Normal"/>
        <w:rPr/>
      </w:pPr>
      <w:r>
        <w:rPr/>
        <w:t xml:space="preserve">Авраам Линкольн давно считал рабство злом. Выступая в 1854 г. в Пиории, штат Иллинойс, он заявил, что все законы страны должны строиться на принципах ограничения и окончательного запрета рабства. Оспаривал он и принцип "народного суверенитета" в данном вопросе, поскольку считал, что решение вопроса о рабстве на западных территориях должно приниматься не только местными жителями, но и всеми Соединенными Штатами. Это выступление сделало его имя известным всему Западу. </w:t>
      </w:r>
    </w:p>
    <w:p>
      <w:pPr>
        <w:pStyle w:val="Normal"/>
        <w:rPr/>
      </w:pPr>
      <w:r>
        <w:rPr/>
      </w:r>
    </w:p>
    <w:p>
      <w:pPr>
        <w:pStyle w:val="Normal"/>
        <w:rPr/>
      </w:pPr>
      <w:r>
        <w:rPr/>
        <w:t xml:space="preserve">В 1858 г. Линкольн выступил против кандидатуры Стефена Дугласа в сенат США от Иллинойса. Открывая 17 июля эту политическую кампанию, Линкольн обратился к согражданам со словами, которым суждено было стать лейтмотивом последующих 7 лет американской истории. </w:t>
      </w:r>
    </w:p>
    <w:p>
      <w:pPr>
        <w:pStyle w:val="Normal"/>
        <w:rPr/>
      </w:pPr>
      <w:r>
        <w:rPr/>
      </w:r>
    </w:p>
    <w:p>
      <w:pPr>
        <w:pStyle w:val="Normal"/>
        <w:rPr/>
      </w:pPr>
      <w:r>
        <w:rPr/>
        <w:t xml:space="preserve">Он сказал: "Молва гласит: "Дом, поделенный надвое, не может стоять". Так и наше государство, и я в этом уверен, не сможет постоянно быть наполовину рабовладельческим, наполовину свободным. Я не ожидаю распада союза и не думаю, что наш дом рухнет, но я убежден, что его перестанут делить". </w:t>
      </w:r>
    </w:p>
    <w:p>
      <w:pPr>
        <w:pStyle w:val="Normal"/>
        <w:rPr/>
      </w:pPr>
      <w:r>
        <w:rPr/>
      </w:r>
    </w:p>
    <w:p>
      <w:pPr>
        <w:pStyle w:val="Normal"/>
        <w:rPr/>
      </w:pPr>
      <w:r>
        <w:rPr/>
        <w:t xml:space="preserve">Линкольн и Дуглас провели в оставшиеся месяцы 1858 г. семь публичных дискуссий. Сенатор Дуглас, низкорослый крепыш 5 футов (11) росту, прозванный "малюткой-гигантом", снискал славу непревзойденного оратора, но состязался он с Линкольном, который блестяще опроверг его точку зрения о суверенитете поселенцев. И хотя Дуглас все же прошел в сенат незначительным большинством голосов, Линкольн стал величиной национального масштаба. </w:t>
      </w:r>
    </w:p>
    <w:p>
      <w:pPr>
        <w:pStyle w:val="Normal"/>
        <w:rPr/>
      </w:pPr>
      <w:r>
        <w:rPr/>
      </w:r>
    </w:p>
    <w:p>
      <w:pPr>
        <w:pStyle w:val="Normal"/>
        <w:rPr/>
      </w:pPr>
      <w:r>
        <w:rPr/>
        <w:t xml:space="preserve">Спор между Севером и Югом разгорелся вновь. В ночь на 16 октября 1859 г. Джон Браун, фанатично ненавидевший рабство и тремя годами раньше убивший пятерых его сторонников в Канзасе, с группой единомышленников-экстремистов захватил федеральный арсенал в Харперс-Ферри, на земле теперешней Западной Виргинии. После двухдневной перестрелки Браун и те из его людей, кто остался в живых, были взяты в плен морскими пехотинцами под командой полковника Роберта Э. Ли. </w:t>
      </w:r>
    </w:p>
    <w:p>
      <w:pPr>
        <w:pStyle w:val="Normal"/>
        <w:rPr/>
      </w:pPr>
      <w:r>
        <w:rPr/>
      </w:r>
    </w:p>
    <w:p>
      <w:pPr>
        <w:pStyle w:val="Normal"/>
        <w:rPr/>
      </w:pPr>
      <w:r>
        <w:rPr/>
        <w:t xml:space="preserve">Страна была встревожена. Действия Брауна подтвердили худшие опасения южан (12). Ревностные противники рабства, наоборот, прославляли Джона Брауна как мученика за великое дело. Но многие жители северных штатов не считали его поступок геройством — они видели в нем попрание закона, порядка и демократических методов достижения социального прогресса. Брауна судили за организацию заговора, государственную измену и убийства и 2 декабря 1859 г. повесили. До самого конца он верил, что является исполнителем Божьей воли. </w:t>
      </w:r>
    </w:p>
    <w:p>
      <w:pPr>
        <w:pStyle w:val="Normal"/>
        <w:rPr/>
      </w:pPr>
      <w:r>
        <w:rPr/>
      </w:r>
    </w:p>
    <w:p>
      <w:pPr>
        <w:pStyle w:val="Normal"/>
        <w:rPr/>
      </w:pPr>
      <w:r>
        <w:rPr/>
        <w:t xml:space="preserve">СЕЦЕССИЯ (13) И ГРАЖДАНСКАЯ ВОЙНА </w:t>
      </w:r>
    </w:p>
    <w:p>
      <w:pPr>
        <w:pStyle w:val="Normal"/>
        <w:rPr/>
      </w:pPr>
      <w:r>
        <w:rPr/>
      </w:r>
    </w:p>
    <w:p>
      <w:pPr>
        <w:pStyle w:val="Normal"/>
        <w:rPr/>
      </w:pPr>
      <w:r>
        <w:rPr/>
        <w:t xml:space="preserve">На президентских выборах 1860 г. Авраам Линкольн был кандидатом от республиканской партии. Ее приверженцев воодушевляла решимость лидеров республиканцев покончить с распространением рабства, ввести высокие тарифы для поощрения развития промышленности и принять закон о бесплатной раздаче земли поселенцам, которые помогут открыть Запад для страны. Раскол в прорабовладельческой демократической партии, которую возглавлял Дуглас, способствовал успеху едва оперившихся республиканцев. </w:t>
      </w:r>
    </w:p>
    <w:p>
      <w:pPr>
        <w:pStyle w:val="Normal"/>
        <w:rPr/>
      </w:pPr>
      <w:r>
        <w:rPr/>
      </w:r>
    </w:p>
    <w:p>
      <w:pPr>
        <w:pStyle w:val="Normal"/>
        <w:rPr/>
      </w:pPr>
      <w:r>
        <w:rPr/>
        <w:t xml:space="preserve">В Южной Каролине давно ожидали события, которое сплотило бы Юг в борьбе против антирабовладельческих сил, и приняли решение отделиться от союза в случае избрания президентом Линкольна. Когда исход избирательной кампании стал ясен, созванный в этом штате конвент провозгласил, что "теперешний союз Южной Каролины с другими штатами, именуемый "Соединенными Штатами Америки", сим постановлением расторгается". Другие штаты Юга с готовностью последовали этому примеру, образовав 8 февраля 1861 г. Конфедерацию Штатов Америки. </w:t>
      </w:r>
    </w:p>
    <w:p>
      <w:pPr>
        <w:pStyle w:val="Normal"/>
        <w:rPr/>
      </w:pPr>
      <w:r>
        <w:rPr/>
      </w:r>
    </w:p>
    <w:p>
      <w:pPr>
        <w:pStyle w:val="Normal"/>
        <w:rPr/>
      </w:pPr>
      <w:r>
        <w:rPr/>
        <w:t xml:space="preserve">Меньше чем через месяц, 4 марта 1861 г., Авраам Линкольн принес президентскую присягу. В своей инаугурационной речи он отказался признать законным отделение южных штатов и завершил речь обещанием восстановить союз. Но южане остались глухи к этому заявлению и 12 апреля 1861 г. обстреляли из орудий форт Самтер в бухте Чарлстона (Южная Каролина), где оставался гарнизон федеральных войск. Так началась самая кровопролитная в американской истории война. </w:t>
      </w:r>
    </w:p>
    <w:p>
      <w:pPr>
        <w:pStyle w:val="Normal"/>
        <w:rPr/>
      </w:pPr>
      <w:r>
        <w:rPr/>
      </w:r>
    </w:p>
    <w:p>
      <w:pPr>
        <w:pStyle w:val="Normal"/>
        <w:rPr/>
      </w:pPr>
      <w:r>
        <w:rPr/>
        <w:t xml:space="preserve">Свободное население семи штатов Юга быстро отреагировало на призыв президента Конфедерации Джефферсона Дэвиса последовать примеру Южной Каролины. Обе стороны напряженно ожидали, как поведут себя остальные рабовладельческие штаты, медлившие выйти из союза. Виргиния сделала этот роковой шаг 17 апреля, и за нею последовали Арканзас и Северная Каролина. Ни один из штатов не покидал союз с большей неохотой, чем Виргиния. Она дала стране лидеров Американской революции, творцов федеральной конституции и пятерых президентов. Вместе с Виргинией ушел полковник Роберт Э. Ли, который отказался быть командиром в армии США, чтобы не изменить своему штату. На границе между расширившейся Конфедерацией и свободным Севером были штаты, неожиданно оказавшиеся верными союзу. </w:t>
      </w:r>
    </w:p>
    <w:p>
      <w:pPr>
        <w:pStyle w:val="Normal"/>
        <w:rPr/>
      </w:pPr>
      <w:r>
        <w:rPr/>
      </w:r>
    </w:p>
    <w:p>
      <w:pPr>
        <w:pStyle w:val="Normal"/>
        <w:rPr/>
      </w:pPr>
      <w:r>
        <w:rPr/>
        <w:t xml:space="preserve">Обе стороны начали войну, рассчитывая на быстрый успех. У Севера был решающий перевес в материальных ресурсах. 23 штата с 22 миллионами человек противостояли 11 южным штатам с 9 млн. жителей. Превосходство индустрии Севера было еще более ощутимым, чем перевес в живой силе, и это давало возможность обеспечивать армию оружием, боеприпасами, одеждой — всем необходимым. Разветвленная железнодорожная сеть также облегчала северянам ведение военных действий (14). </w:t>
      </w:r>
    </w:p>
    <w:p>
      <w:pPr>
        <w:pStyle w:val="Normal"/>
        <w:rPr/>
      </w:pPr>
      <w:r>
        <w:rPr/>
      </w:r>
    </w:p>
    <w:p>
      <w:pPr>
        <w:pStyle w:val="Normal"/>
        <w:rPr/>
      </w:pPr>
      <w:r>
        <w:rPr/>
        <w:t xml:space="preserve">ПОБЕДЫ НА ЗАПАДЕ И "НИЧЬЯ" НА ВОСТОКЕ </w:t>
      </w:r>
    </w:p>
    <w:p>
      <w:pPr>
        <w:pStyle w:val="Normal"/>
        <w:rPr/>
      </w:pPr>
      <w:r>
        <w:rPr/>
      </w:r>
    </w:p>
    <w:p>
      <w:pPr>
        <w:pStyle w:val="Normal"/>
        <w:rPr/>
      </w:pPr>
      <w:r>
        <w:rPr/>
        <w:t xml:space="preserve">Первое большое сражение Гражданской войны при Булл-Ране (15) (Виргиния), близ Вашингтона, развеяло все иллюзии относительно того, что победа будет быстрой и легкой. Оно стало первым в ряду сражений в восточной части США, в которых побеждали южане, наносившие северянам огромные потери, но которые не решали исход войны. Выигрывая сражения, Юг не выигрывал войну. Терпя поражения в восточных штатах, силы союза одерживали победы и развивали, хотя медленно, стратегический успех на море и на западных участках фронта. </w:t>
      </w:r>
    </w:p>
    <w:p>
      <w:pPr>
        <w:pStyle w:val="Normal"/>
        <w:rPr/>
      </w:pPr>
      <w:r>
        <w:rPr/>
      </w:r>
    </w:p>
    <w:p>
      <w:pPr>
        <w:pStyle w:val="Normal"/>
        <w:rPr/>
      </w:pPr>
      <w:r>
        <w:rPr/>
        <w:t xml:space="preserve">К началу войны большая часть флота осталась в распоряжении союза, но в рассредоточенном и ослабленном виде. Глава военно-морского департамента Гидеон Уэллес принял быстрые меры к его укреплению, после чего Линкольн приказал начать блокаду южного побережья. Вначале она была малоэффективной, но к 1863 г. удалось почти полностью прекратить вывоз хлопка в Европу в обмен на боеприпасы, одежду и медикаменты, в которых сильно нуждался Юг. </w:t>
      </w:r>
    </w:p>
    <w:p>
      <w:pPr>
        <w:pStyle w:val="Normal"/>
        <w:rPr/>
      </w:pPr>
      <w:r>
        <w:rPr/>
      </w:r>
    </w:p>
    <w:p>
      <w:pPr>
        <w:pStyle w:val="Normal"/>
        <w:rPr/>
      </w:pPr>
      <w:r>
        <w:rPr/>
        <w:t xml:space="preserve">Талантливый флотоводец Севера Дэвид Фаррагут провел две блестящие операции. Он ввел эскадру в устье Миссисипи, где заставил сдаться самый крупный город Юга Новый Орлеан (16). Миновав укрепления, преграждавшие вход в бухту Мобил, он захватил бронированное судно конфедератов и блокировал порт. </w:t>
      </w:r>
    </w:p>
    <w:p>
      <w:pPr>
        <w:pStyle w:val="Normal"/>
        <w:rPr/>
      </w:pPr>
      <w:r>
        <w:rPr/>
      </w:r>
    </w:p>
    <w:p>
      <w:pPr>
        <w:pStyle w:val="Normal"/>
        <w:rPr/>
      </w:pPr>
      <w:r>
        <w:rPr/>
        <w:t xml:space="preserve">В долине реки Миссисипи северяне одерживали одну победу за другой. Вначале они прорвали протяженную линию границы конфедерации в штате Теннесси, заняв почти всю его западную часть, а овладев важным в стратегическом отношении портом Мемфис на Миссисипи, смогли углубиться почти на 320 км в самое сердце конфедерации. Генерал Улисс С. Грант настойчиво атаковал неприятеля, и руководимые им войска внезапно устремились к городу Шайлоу, расположенному на высотах у реки Теннесси. Укрепившись там, они стойко оборонялись до тех пор, пока подошедшие резервы не отбросили конфедератов. Потери каждой из сторон превысили 10 тыс. человек, но эти невиданные ранее жертвы были только началом ужасной резни. </w:t>
      </w:r>
    </w:p>
    <w:p>
      <w:pPr>
        <w:pStyle w:val="Normal"/>
        <w:rPr/>
      </w:pPr>
      <w:r>
        <w:rPr/>
      </w:r>
    </w:p>
    <w:p>
      <w:pPr>
        <w:pStyle w:val="Normal"/>
        <w:rPr/>
      </w:pPr>
      <w:r>
        <w:rPr/>
        <w:t xml:space="preserve">После Шайлоу Грант стал медленно, но упорно продвигаться в южном направлении, имея конечной целью овладение рекой Миссисипи, низовья которой были уже очищены от войск южан после захвата Нового Орлеана. </w:t>
      </w:r>
    </w:p>
    <w:p>
      <w:pPr>
        <w:pStyle w:val="Normal"/>
        <w:rPr/>
      </w:pPr>
      <w:r>
        <w:rPr/>
      </w:r>
    </w:p>
    <w:p>
      <w:pPr>
        <w:pStyle w:val="Normal"/>
        <w:rPr/>
      </w:pPr>
      <w:r>
        <w:rPr/>
        <w:t xml:space="preserve">Однако в Виргинии федеральные войска терпели одно поражение за другим. После ряда кровопролитных боев за овладение столицей конфедерации городом Ричмондом они каждый раз были вынуждены отступать. Здесь конфедераты имели два больших преимущества: сильные оборонительные рубежи с множеством рек на всем пространстве между Вашингтоном и Ричмондом и талантливых генералов — Роберта Э. Ли и Томаса Дж. Джексона, по прозвищу Каменная Стена. Оба были на голову выше лучших командующих у северян. Один из последних, Джордж Макклеллан, предпринял медленный, осторожный маневр, чтобы захватить Ричмонд. Но, в результате семидневного сражения 25 июня — 1 июля 1862 г. федеральная армия была обращена в бегство, а обе стороны понесли громадные потери. </w:t>
      </w:r>
    </w:p>
    <w:p>
      <w:pPr>
        <w:pStyle w:val="Normal"/>
        <w:rPr/>
      </w:pPr>
      <w:r>
        <w:rPr/>
      </w:r>
    </w:p>
    <w:p>
      <w:pPr>
        <w:pStyle w:val="Normal"/>
        <w:rPr/>
      </w:pPr>
      <w:r>
        <w:rPr/>
        <w:t xml:space="preserve">После второй победы при Булл-Ране генерал Ли переправился через реку Потомак и вторгся в Мэриленд. Главнокомандующий Севера Макклеллан опять действовал нерешительно, хотя имел сведения, что Ли разделил свою армию, которая значительно уступала его силам по численности. 17 сентября 1862 г. обе армии сразились при Антитаме, близ Шарпсберга (Мэриленд). Потери с обеих сторон составили 4 тыс. убитых и 18 тыс. раненых. Несмотря на численный перевес, Макклеллан не смог разгромить Ли, который в полном порядке отступил к Потомаку, и сохранил свои силы. </w:t>
      </w:r>
    </w:p>
    <w:p>
      <w:pPr>
        <w:pStyle w:val="Normal"/>
        <w:rPr/>
      </w:pPr>
      <w:r>
        <w:rPr/>
      </w:r>
    </w:p>
    <w:p>
      <w:pPr>
        <w:pStyle w:val="Normal"/>
        <w:rPr/>
      </w:pPr>
      <w:r>
        <w:rPr/>
        <w:t xml:space="preserve">Хотя сражение при Антитаме не было решающим с военной точки зрения, оно имело важные последствия. Великобритания и Франция, готовые официально признать конфедерацию южных штатов, отложили свое намерение, и Юг лишился дипломатической и экономической поддержки Европы, которой упорно добивался (17). Кроме того, президент Линкольн получил повод издать предварительную Прокламацию об освобождении рабов. Она провозглашала, что с 1 января 1863 г. все рабы в мятежных штатах станут свободными. Прокламация не дала немедленного практического эффекта, но в политическом отношении она означала, что цель войны с Югом заключалась не только в сохранении союза, но и в отмене рабства. </w:t>
      </w:r>
    </w:p>
    <w:p>
      <w:pPr>
        <w:pStyle w:val="Normal"/>
        <w:rPr/>
      </w:pPr>
      <w:r>
        <w:rPr/>
      </w:r>
    </w:p>
    <w:p>
      <w:pPr>
        <w:pStyle w:val="Normal"/>
        <w:rPr/>
      </w:pPr>
      <w:r>
        <w:rPr/>
        <w:t xml:space="preserve">Окончательный текст Прокламации об освобождении рабов, изданной 1 января 1863 г., содержал пункт о призыве негров на военную службу в армию Севера, о чем с самого начала Гражданской войны говорили аболиционисты, особенно Фредерик Дуглас. Фактически беглых рабов принимали в армию Севера — к ним относились как к "военной контрабанде". Но после издания прокламации начался регулярный призыв и обучение чернокожих бойцов, которые отличились во всех битвах от Виргинии до Миссисипи. </w:t>
      </w:r>
    </w:p>
    <w:p>
      <w:pPr>
        <w:pStyle w:val="Normal"/>
        <w:rPr/>
      </w:pPr>
      <w:r>
        <w:rPr/>
      </w:r>
    </w:p>
    <w:p>
      <w:pPr>
        <w:pStyle w:val="Normal"/>
        <w:rPr/>
      </w:pPr>
      <w:r>
        <w:rPr/>
        <w:t xml:space="preserve">Несмотря на политические выгоды от издания Прокламации об освобождении рабов, союзное правительство не могло рассчитывать на военный успех, пока армия Ли продолжала громить северян в Виргинии — в начале под Фредериксбергом в декабре 1862 г., затем под Чанселорсвиллем в мае 1863 г. Однако последнее сражение, в котором Ли одержал, пожалуй, свою самую блестящую победу, оказалось и самым дорогостоящим: южане потеряли генерала Джексона Каменную Стену, которого сразила пуля, ошибочно выпущенная его людьми. </w:t>
      </w:r>
    </w:p>
    <w:p>
      <w:pPr>
        <w:pStyle w:val="Normal"/>
        <w:rPr/>
      </w:pPr>
      <w:r>
        <w:rPr/>
      </w:r>
    </w:p>
    <w:p>
      <w:pPr>
        <w:pStyle w:val="Normal"/>
        <w:rPr/>
      </w:pPr>
      <w:r>
        <w:rPr/>
        <w:t xml:space="preserve">Между тем ни одна из побед, одержанных Югом, не решила исхода войны в его пользу. Потерпев в очередной раз поражение, федеральное правительство собирало новые силы и предпринимало следующую попытку. Полагая, что разгром северян при Чанселорсвилле дает ему шансы на успех, Ли вторгся в Пенсильванию и дошел почти до Филадельфии. Но в июле 1863 г. у Геттисберга дорогу ему преградила усиленная федеральная армия. Битва длилась три дня. Ветераны Ли были храбрецами, но не смогли сломить ряды северян и, потерпев огромный урон, откатились к Потомаку. </w:t>
      </w:r>
    </w:p>
    <w:p>
      <w:pPr>
        <w:pStyle w:val="Normal"/>
        <w:rPr/>
      </w:pPr>
      <w:r>
        <w:rPr/>
      </w:r>
    </w:p>
    <w:p>
      <w:pPr>
        <w:pStyle w:val="Normal"/>
        <w:rPr/>
      </w:pPr>
      <w:r>
        <w:rPr/>
        <w:t xml:space="preserve">Более 3 тыс. солдат армии Севера и почти 4 тыс. солдат Юга пали при Геттисберге, а раненых и пропавших без вести было свыше 20 тыс. человек. 19 ноября 1863 г. Линкольн посвятил новому национальному кладбищу Геттисберга, пожалуй, самое известное в американской истории президентское послание. Свои короткие замечания он завершил следующими словами: "Мы уверены в том, что эти люди погибли не напрасно. Что эта нация с Божьей помощью воскреснет для свободы и что власть народа, осуществляемая народом и существующая для народа, не исчезнет с лица земли". </w:t>
      </w:r>
    </w:p>
    <w:p>
      <w:pPr>
        <w:pStyle w:val="Normal"/>
        <w:rPr/>
      </w:pPr>
      <w:r>
        <w:rPr/>
      </w:r>
    </w:p>
    <w:p>
      <w:pPr>
        <w:pStyle w:val="Normal"/>
        <w:rPr/>
      </w:pPr>
      <w:r>
        <w:rPr/>
        <w:t xml:space="preserve">На Западе войска Гранта остановились у города Виксберга на Миссисипи, где конфедераты возвели сильные укрепления на высотах, которые невозможно было взять со стороны реки. Тогда Грант пошел в обход Виксберга, окружил и осадил его. Через 6 недель, 4 июля 1863 г., он взял город, в котором находились главные силы западной армии конфедератов. Вся водная артерия оказалась теперь в руках союза. Конфедерация была расколота надвое, и переброска подкреплений из Техаса и Арканзаса стала почти невозможной. </w:t>
      </w:r>
    </w:p>
    <w:p>
      <w:pPr>
        <w:pStyle w:val="Normal"/>
        <w:rPr/>
      </w:pPr>
      <w:r>
        <w:rPr/>
      </w:r>
    </w:p>
    <w:p>
      <w:pPr>
        <w:pStyle w:val="Normal"/>
        <w:rPr/>
      </w:pPr>
      <w:r>
        <w:rPr/>
        <w:t xml:space="preserve">После овладения всей Миссисипи блокада берегов южных штатов превратилась в железный заслон, через который удалось прорваться лишь нескольким кораблям. Ресурсы конфедерации были на исходе, зато экономика Севера процветала как никогда — фабрики и заводы работали на полную мощность, фермеры собирали обильные урожаи и поставляли продукты в Европу, а людские потери восполняла иммиграция. </w:t>
      </w:r>
    </w:p>
    <w:p>
      <w:pPr>
        <w:pStyle w:val="Normal"/>
        <w:rPr/>
      </w:pPr>
      <w:r>
        <w:rPr/>
      </w:r>
    </w:p>
    <w:p>
      <w:pPr>
        <w:pStyle w:val="Normal"/>
        <w:rPr/>
      </w:pPr>
      <w:r>
        <w:rPr/>
        <w:t xml:space="preserve">Победы северян при Виксберге и Геттисберге означали коренной перелом в ходе войны, хотя кровопролитие продолжалось еще более полутора лет. </w:t>
      </w:r>
    </w:p>
    <w:p>
      <w:pPr>
        <w:pStyle w:val="Normal"/>
        <w:rPr/>
      </w:pPr>
      <w:r>
        <w:rPr/>
      </w:r>
    </w:p>
    <w:p>
      <w:pPr>
        <w:pStyle w:val="Normal"/>
        <w:rPr/>
      </w:pPr>
      <w:r>
        <w:rPr/>
        <w:t xml:space="preserve">Линкольн перевел Гранта на восточный фронт и назначил его главнокомандующим. В мае 1864 г. Грант вторгся в Виргинию и встретился в дикой лесной местности с армией Ли. "Битва в глуши"(18) длилась три дня. Потери с обеих сторон были огромны, но в отличие от других командиров северян Грант не дрогнул. Напротив, он применил фланговый маневр, заставил армию Ли растянуться, наносил ей удары артиллерией и атаковал пехотой. "Я предлагаю довести дело до конца, даже если нам придется тут торчать все лето",— заявил Грант в местечке Спотсильвания во время кровопролитной пятидневной "окопной войны", как нередко называли бои в тот год на восточном фронте. </w:t>
      </w:r>
    </w:p>
    <w:p>
      <w:pPr>
        <w:pStyle w:val="Normal"/>
        <w:rPr/>
      </w:pPr>
      <w:r>
        <w:rPr/>
      </w:r>
    </w:p>
    <w:p>
      <w:pPr>
        <w:pStyle w:val="Normal"/>
        <w:rPr/>
      </w:pPr>
      <w:r>
        <w:rPr/>
        <w:t xml:space="preserve">На западном фронте союз в конце 1863 г. восстановил свою власть в штате Теннесси, и победа при реке Чикамоге и Лукаут Маунтин открыла армии генерала Уильяма Т. Шермана дорогу в Джорджию. Шерман обошел немногочисленные силы конфедератов, занял столицу штата Атланту, а затем направился в сторону Атлантического побережья, разрушая на своем пути железные дороги, заводы, склады и другие материальные ценности Юга. Его бойцы, которых плохо снабжали, грабили местных фермеров в поисках съестного. Дойдя до моря, он повернул на север, и к февралю 1865 г. занял Чарлстон (Южная Каролина), где прогремели первые выстрелы Гражданской войны. Шерман лучше других военачальников понимал, что деморализовать южан, лишить их воли к сопротивлению не менее важно, чем разгромить их армии. "Война — это ад", — сказал он просто. </w:t>
      </w:r>
    </w:p>
    <w:p>
      <w:pPr>
        <w:pStyle w:val="Normal"/>
        <w:rPr/>
      </w:pPr>
      <w:r>
        <w:rPr/>
      </w:r>
    </w:p>
    <w:p>
      <w:pPr>
        <w:pStyle w:val="Normal"/>
        <w:rPr/>
      </w:pPr>
      <w:r>
        <w:rPr/>
        <w:t xml:space="preserve">После 9-месячной осады Питерсберга (Виргиния) войсками Гранта генерал Ли 2 апреля 1865 г. сдал этот город и столицу конфедерации Ричмонд, чтобы пробиться на Юг. Но было уже поздно. 9 апреля, окруженный со всех сторон превосходящими силами северян, Ли сдался Гранту в здании суда в городе Аппоматтоксе. Хотя отдельные бои еще шли на Юге в течение нескольких месяцев, Гражданская война закончилась. </w:t>
      </w:r>
    </w:p>
    <w:p>
      <w:pPr>
        <w:pStyle w:val="Normal"/>
        <w:rPr/>
      </w:pPr>
      <w:r>
        <w:rPr/>
      </w:r>
    </w:p>
    <w:p>
      <w:pPr>
        <w:pStyle w:val="Normal"/>
        <w:rPr/>
      </w:pPr>
      <w:r>
        <w:rPr/>
        <w:t xml:space="preserve">Командование Севера предложило ему почетные условия капитуляции, и, возвратившись с переговоров, Грант успокоил своих разгневанных солдат, сказав им: "Мятежники снова стали нашими согражданами". Война Юга за независимость была "делом, проигранным заранее", но ее герой Роберт Э. Ли вызывал восхищение своим полководческим талантом и редким самообладанием, которое не покинуло его и после поражения. </w:t>
      </w:r>
    </w:p>
    <w:p>
      <w:pPr>
        <w:pStyle w:val="Normal"/>
        <w:rPr/>
      </w:pPr>
      <w:r>
        <w:rPr/>
      </w:r>
    </w:p>
    <w:p>
      <w:pPr>
        <w:pStyle w:val="Normal"/>
        <w:rPr/>
      </w:pPr>
      <w:r>
        <w:rPr/>
        <w:t xml:space="preserve">На Севере война выдвинула еще более значительную фигуру — Авраама Линкольна, который превыше всего ставил задачу восстановить союз, но не силой и репрессиями, а великодушием и милостью к побежденным. Хотя он пользовался беспрецедентной властью в годы войны и мира, он никогда не посягал на принципы демократического самоуправления. В 1864 г. Линкольна избрали президентом на второй срок. Его неудачливым соперником от демократов был генерал Джордж Макклеллан, смещенный с поста главнокомандующего после сражения при Антитаме. </w:t>
      </w:r>
    </w:p>
    <w:p>
      <w:pPr>
        <w:pStyle w:val="Normal"/>
        <w:rPr/>
      </w:pPr>
      <w:r>
        <w:rPr/>
      </w:r>
    </w:p>
    <w:p>
      <w:pPr>
        <w:pStyle w:val="Normal"/>
        <w:rPr/>
      </w:pPr>
      <w:r>
        <w:rPr/>
        <w:t xml:space="preserve">"НИКОМУ НЕ ПРИЧИНЯЯ ЗЛА" </w:t>
      </w:r>
    </w:p>
    <w:p>
      <w:pPr>
        <w:pStyle w:val="Normal"/>
        <w:rPr/>
      </w:pPr>
      <w:r>
        <w:rPr/>
      </w:r>
    </w:p>
    <w:p>
      <w:pPr>
        <w:pStyle w:val="Normal"/>
        <w:rPr/>
      </w:pPr>
      <w:r>
        <w:rPr/>
        <w:t xml:space="preserve">Второе инаугурационное обращение Линкольна заканчивалось словами: "Никому не причиняя зла, проявляя ко всем милосердие, будучи твердыми в правом деле, которое нам указал Господь, приступим же к завершению той работы, которой заняты теперь. Нам надо перевязать раны отечества, позаботиться о тех, кому предстоит сражаться, о вдовах и сиротах погибших и сделать все для достижения и сохранения длительного и справедливого мира в нашей стране и со всеми народами мира". Через два дня после капитуляции Ли президент обнародовал ставшее для него последним обращение, в котором изложил либеральный план будущего политического устройства Юга. </w:t>
      </w:r>
    </w:p>
    <w:p>
      <w:pPr>
        <w:pStyle w:val="Normal"/>
        <w:rPr/>
      </w:pPr>
      <w:r>
        <w:rPr/>
      </w:r>
    </w:p>
    <w:p>
      <w:pPr>
        <w:pStyle w:val="Normal"/>
        <w:rPr/>
      </w:pPr>
      <w:r>
        <w:rPr/>
        <w:t xml:space="preserve">В четверг 13 апреля по случаю капитуляции конфедератов в Вашингтоне состоялась праздничная иллюминация и народное гулянье. На следующий день Линкольн провел последнее в своей жизни заседание кабинета. Вечером он вместе с супругой и гостившей у них молодой четой отправился с театр Форда на спектакль. Там, в президентской ложе, на него было совершено покушение. Убийцей, смертельно ранившим Линкольна, был актер Джон Уилкс Бус, маньяк, которому удалось выпрыгнуть из ложи, добежать до сцены и скрыться. Через несколько дней его выследили в Виргинии, в деревенском сарае, и убили в перестрелке. Сообщники Буса были арестованы и повешены. </w:t>
      </w:r>
    </w:p>
    <w:p>
      <w:pPr>
        <w:pStyle w:val="Normal"/>
        <w:rPr/>
      </w:pPr>
      <w:r>
        <w:rPr/>
      </w:r>
    </w:p>
    <w:p>
      <w:pPr>
        <w:pStyle w:val="Normal"/>
        <w:rPr/>
      </w:pPr>
      <w:r>
        <w:rPr/>
        <w:t xml:space="preserve">Линкольн скончался в доме напротив театра, в спальне нижнего этажа, утром 15 апреля. Поэт Джеймс Рассел Лоуэлл посвятил этому трагическому событию такие слова: "Никогда еще так много людей не оплакивали кончину того, кого они даже не знали в лицо. Как будто в это страшное апрельское утро они потеряли близкого друга, без которого их жизнь стала холодной и мрачной. Красноречивее любых похоронных речей и пышных эпитафий были те взгляды, которыми молча обменивались незнакомые люди на улицах. В их глазах светилось сострадание друг другу — ведь род человеческий осиротел". </w:t>
      </w:r>
    </w:p>
    <w:p>
      <w:pPr>
        <w:pStyle w:val="Normal"/>
        <w:rPr/>
      </w:pPr>
      <w:r>
        <w:rPr/>
      </w:r>
    </w:p>
    <w:p>
      <w:pPr>
        <w:pStyle w:val="Normal"/>
        <w:rPr/>
      </w:pPr>
      <w:r>
        <w:rPr/>
        <w:t xml:space="preserve">Новым президентом страны стал вице-президент Эндрю Джонсон, и под его руководством победившему Северу предстояло решить задачу первостепенной важности — определить будущее устройство и статус тех штатов, которые в 1861 г. вышли из союза. </w:t>
      </w:r>
    </w:p>
    <w:p>
      <w:pPr>
        <w:pStyle w:val="Normal"/>
        <w:rPr/>
      </w:pPr>
      <w:r>
        <w:rPr/>
      </w:r>
    </w:p>
    <w:p>
      <w:pPr>
        <w:pStyle w:val="Normal"/>
        <w:rPr/>
      </w:pPr>
      <w:r>
        <w:rPr/>
        <w:t xml:space="preserve">Линкольн уже наметил, каким должен быть для Юга этот этап. Он считал, что население южных штатов не имело законных прав на сецессию — его ввели в заблуждение вероломные предатели, толкнув на путь открытого неповиновения федеральным властям. А поскольку участие в войне было личным делом каждого, федеральному правительству надлежит проводить политику в отношении людей, а не штатов. В 1863 г. Линкольн официально заявил, что если хотя бы 10% избирателей от списочного состава 1860 г. сформируют в каком-либо штате правительство, которое признает Конституцию США, подчинится законам конгресса и указам президента, то оно будет признано законным. </w:t>
      </w:r>
    </w:p>
    <w:p>
      <w:pPr>
        <w:pStyle w:val="Normal"/>
        <w:rPr/>
      </w:pPr>
      <w:r>
        <w:rPr/>
      </w:r>
    </w:p>
    <w:p>
      <w:pPr>
        <w:pStyle w:val="Normal"/>
        <w:rPr/>
      </w:pPr>
      <w:r>
        <w:rPr/>
        <w:t xml:space="preserve">Конгресс отверг этот план и заявил о неправомочности Линкольна предпринимать такие шаги без его ведома и согласия. Однако еще до окончания войны новые органы власти были созданы в Виргинии, Теннесси, Арканзасе и Луизиане. Некоторые конгрессмены настаивали на суровом наказании всех отделившихся штатов. Один из них, Тадеуш Стивенс из Пенсильвании, возглавлявший республиканскую фракцию в палате представителей, предложил установить для южных плантаторов режим военной диктатуры на определенный испытательный срок. </w:t>
      </w:r>
    </w:p>
    <w:p>
      <w:pPr>
        <w:pStyle w:val="Normal"/>
        <w:rPr/>
      </w:pPr>
      <w:r>
        <w:rPr/>
      </w:r>
    </w:p>
    <w:p>
      <w:pPr>
        <w:pStyle w:val="Normal"/>
        <w:rPr/>
      </w:pPr>
      <w:r>
        <w:rPr/>
        <w:t xml:space="preserve">Для решения важных вопросов, связанных с положением бывших рабов, конгресс учредил в марте 1865 г. Бюро по делам освобожденных лиц — для защиты гражданских прав черного населения и содействия ему в поисках средств к существованию. В декабре конгресс ратифицировал 13-ю поправку к Конституции США, отменявшую рабство. </w:t>
      </w:r>
    </w:p>
    <w:p>
      <w:pPr>
        <w:pStyle w:val="Normal"/>
        <w:rPr/>
      </w:pPr>
      <w:r>
        <w:rPr/>
      </w:r>
    </w:p>
    <w:p>
      <w:pPr>
        <w:pStyle w:val="Normal"/>
        <w:rPr/>
      </w:pPr>
      <w:r>
        <w:rPr/>
        <w:t xml:space="preserve">Летом 1865 г. президент Джонсон приступил к осуществлению программы Линкольна по Реконструкции Юга (19), внеся в нее небольшие поправки. Во все ранее отделившиеся штаты он назначил губернаторов, а используя президентское право помилования, восстановил в политических правах многих граждан Юга. </w:t>
      </w:r>
    </w:p>
    <w:p>
      <w:pPr>
        <w:pStyle w:val="Normal"/>
        <w:rPr/>
      </w:pPr>
      <w:r>
        <w:rPr/>
      </w:r>
    </w:p>
    <w:p>
      <w:pPr>
        <w:pStyle w:val="Normal"/>
        <w:rPr/>
      </w:pPr>
      <w:r>
        <w:rPr/>
        <w:t xml:space="preserve">В каждом из бывших штатов конфедерации в установленное время были созваны конвенты, которые приняли решение об отмене ордонансов о сецессии, о списании военных долгов и о разработке новых конституций штатов. Их население получило право избирать, как прежде, губернаторов и членов легислатур, а условием признания новых органов власти и приема штатов в союз была ратификация ими 13-й поправки к федеральной конституции. </w:t>
      </w:r>
    </w:p>
    <w:p>
      <w:pPr>
        <w:pStyle w:val="Normal"/>
        <w:rPr/>
      </w:pPr>
      <w:r>
        <w:rPr/>
      </w:r>
    </w:p>
    <w:p>
      <w:pPr>
        <w:pStyle w:val="Normal"/>
        <w:rPr/>
      </w:pPr>
      <w:r>
        <w:rPr/>
        <w:t xml:space="preserve">К концу 1865 г. этот процесс был почти полностью завершен. Однако отделившиеся ранее штаты могли стать полноправными лишь после того, как их сенаторы и представители займут свои места в конгрессе. Конгрессмены пока еще только съезжались в Вашингтон. </w:t>
      </w:r>
    </w:p>
    <w:p>
      <w:pPr>
        <w:pStyle w:val="Normal"/>
        <w:rPr/>
      </w:pPr>
      <w:r>
        <w:rPr/>
      </w:r>
    </w:p>
    <w:p>
      <w:pPr>
        <w:pStyle w:val="Normal"/>
        <w:rPr/>
      </w:pPr>
      <w:r>
        <w:rPr/>
        <w:t xml:space="preserve">РАДИКАЛЬНАЯ РЕКОНСТРУКЦИЯ </w:t>
      </w:r>
    </w:p>
    <w:p>
      <w:pPr>
        <w:pStyle w:val="Normal"/>
        <w:rPr/>
      </w:pPr>
      <w:r>
        <w:rPr/>
      </w:r>
    </w:p>
    <w:p>
      <w:pPr>
        <w:pStyle w:val="Normal"/>
        <w:rPr/>
      </w:pPr>
      <w:r>
        <w:rPr/>
        <w:t xml:space="preserve">Линкольн и Джонсон предвидели, что непримиримо настроенные члены конгресса из северян воспользуются правом запрета на присутствие южан в сенате и палате представителей. Согласно конституции, "каждая палата решает вопросы, касающиеся... полномочий и правомерности избрания ее членов" (статья </w:t>
      </w:r>
      <w:r>
        <w:rPr>
          <w:lang w:val="en-US"/>
        </w:rPr>
        <w:t>I</w:t>
      </w:r>
      <w:r>
        <w:rPr/>
        <w:t xml:space="preserve">, раздел 5). Так и случилось — часть конгрессменов во главе с Тадеушем Стивенсом, которых прозвали "радикальными республиканцами", запретила допуск депутатов Юга в залы конгресса. Через несколько месяцев конгресс приступил к выработке своего плана реконструкции Юга, который резко отличался от начатого Линкольном и продолженного Джонсоном. </w:t>
      </w:r>
    </w:p>
    <w:p>
      <w:pPr>
        <w:pStyle w:val="Normal"/>
        <w:rPr/>
      </w:pPr>
      <w:r>
        <w:rPr/>
      </w:r>
    </w:p>
    <w:p>
      <w:pPr>
        <w:pStyle w:val="Normal"/>
        <w:rPr/>
      </w:pPr>
      <w:r>
        <w:rPr/>
        <w:t xml:space="preserve">Конгрессмены, считавшие необходимым предоставить неграм всю полноту гражданских прав, пользовались растущей поддержкой в обществе. К июлю 1866 г. конгресс принял законопроект о гражданских правах и учредил новое Бюро по делам освобожденных лиц. Оба мероприятия должны были предотвратить расовую дискриминацию со стороны легислатур южных штатов. Далее была принята 14-я поправка к конституции, гласившая, что "все лица, родившиеся или получившие гражданство в Соединенных Штатах и на которых распространяется действие их законов, являются гражданами Соединенных Штатов, а также тех штатов, где они проживают". </w:t>
      </w:r>
    </w:p>
    <w:p>
      <w:pPr>
        <w:pStyle w:val="Normal"/>
        <w:rPr/>
      </w:pPr>
      <w:r>
        <w:rPr/>
      </w:r>
    </w:p>
    <w:p>
      <w:pPr>
        <w:pStyle w:val="Normal"/>
        <w:rPr/>
      </w:pPr>
      <w:r>
        <w:rPr/>
        <w:t xml:space="preserve">Легислатуры всех южных штатов, кроме Теннесси, отказались ратифицировать эту поправку, и в ряде случаев депутаты единогласно голосовали против. В ответ на это на Севере стали раздаваться голоса о защите прав черных с помощью войск. В марте 1867 г. конгресс принял Акт о реконструкции Юга: невзирая на существующие на Юге органы власти, его территория делилась на пять округов, которыми управляли военные. Исключение делалось лишь для штатов, согласных принять присягу на верность, утвердить 14-ю поправку и предоставить черным право голоса. </w:t>
      </w:r>
    </w:p>
    <w:p>
      <w:pPr>
        <w:pStyle w:val="Normal"/>
        <w:rPr/>
      </w:pPr>
      <w:r>
        <w:rPr/>
      </w:r>
    </w:p>
    <w:p>
      <w:pPr>
        <w:pStyle w:val="Normal"/>
        <w:rPr/>
      </w:pPr>
      <w:r>
        <w:rPr/>
        <w:t xml:space="preserve">К июлю 1868 г. 14-я поправка была ратифицирована. 15-я поправка, принятая конгрессом в следующем году и ратифицированная в 1870 г., провозглашала, что "право голоса граждан Соединенных Штатов не может быть ликвидировано или урезано правительством Соединенных Штатов или властями какого-либо штата на основе расовой принадлежности, цвета кожи или рабского состояния в прошлом". Радикальные республиканцы были разгневаны тем, что президент Джонсон налагал вето на законы, защищающие освобожденных негров и лишающие бывших лидеров конфедерации права занимать какие-либо должности. Хотя его вето преодолевались конгрессом, антипатия к нему была столь велика, что его подвергли импичменту. </w:t>
      </w:r>
    </w:p>
    <w:p>
      <w:pPr>
        <w:pStyle w:val="Normal"/>
        <w:rPr/>
      </w:pPr>
      <w:r>
        <w:rPr/>
      </w:r>
    </w:p>
    <w:p>
      <w:pPr>
        <w:pStyle w:val="Normal"/>
        <w:rPr/>
      </w:pPr>
      <w:r>
        <w:rPr/>
        <w:t xml:space="preserve">Джонсон был виновен главным образом в противодействии карательным мерам конгресса и в их язвительной критике. Самое серьезное обвинение, которое могли предъявить ему его противники, заключалось в том, что он нарушил закон о сроках службы должностных лиц, когда сместил преданного конгрессу военного министра. При рассмотрении дела об импичменте в сенате выяснилось, что формально Джонсон не превысил полномочий. Более того, стало ясно, что отстранение президента в случае возникновения разногласий между ним и большинством в конгрессе создаст опасный прецедент. Импичмент не состоялся (20), и Джонсон пребывал на своем посту до истечения срока полномочий. </w:t>
      </w:r>
    </w:p>
    <w:p>
      <w:pPr>
        <w:pStyle w:val="Normal"/>
        <w:rPr/>
      </w:pPr>
      <w:r>
        <w:rPr/>
      </w:r>
    </w:p>
    <w:p>
      <w:pPr>
        <w:pStyle w:val="Normal"/>
        <w:rPr/>
      </w:pPr>
      <w:r>
        <w:rPr/>
        <w:t xml:space="preserve">По закону о реконструкции конгресс восстановил к лету 1868 г. членство в союзе Арканзаса, Северной и Южной Каролины, Луизианы, Джорджии, Алабамы и Флориды. О том, насколько эти семь "реконструированных" штатов представляли население и интересы Юга, можно судить по тому, что их губернаторами, членами палаты представителей и сенаторами стали главным образом северяне, которых прозвали "саквояжниками". После Гражданской войны они отправились на Юг делать политическую карьеру при помощи голосов негров. Последние составляли большинство в легислатурах Луизианы и Южной Каролины. Штаты Миссисипи, Техас и Виргиния приняли условия конгресса и в 1870 г. были снова допущены в союз. </w:t>
      </w:r>
    </w:p>
    <w:p>
      <w:pPr>
        <w:pStyle w:val="Normal"/>
        <w:rPr/>
      </w:pPr>
      <w:r>
        <w:rPr/>
      </w:r>
    </w:p>
    <w:p>
      <w:pPr>
        <w:pStyle w:val="Normal"/>
        <w:rPr/>
      </w:pPr>
      <w:r>
        <w:rPr/>
        <w:t xml:space="preserve">Многие белые южане, увидевшие в этом угрозу себе, отвечали насилием и самосудом над неграми. К 1870 г. их нападения на черных так участились (21), что конгресс принял "закон о принуждении", каравший тех, кто пытался лишить бывших рабов гражданских прав.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ОКОНЧАНИЕ РЕКОНСТРУКЦИИ </w:t>
      </w:r>
    </w:p>
    <w:p>
      <w:pPr>
        <w:pStyle w:val="Normal"/>
        <w:rPr/>
      </w:pPr>
      <w:r>
        <w:rPr/>
      </w:r>
    </w:p>
    <w:p>
      <w:pPr>
        <w:pStyle w:val="Normal"/>
        <w:rPr/>
      </w:pPr>
      <w:r>
        <w:rPr/>
        <w:t xml:space="preserve">Время шло, и становилось ясно, что суровые законы и прочие демарши против бывших конфедератов не в состоянии решить проблемы Юга. В мае 1872 г. конгресс объявил амнистию южанам, восстановив в гражданских правах всех, кроме 500 наиболее скомпрометированных сторонников конфедерации. </w:t>
      </w:r>
    </w:p>
    <w:p>
      <w:pPr>
        <w:pStyle w:val="Normal"/>
        <w:rPr/>
      </w:pPr>
      <w:r>
        <w:rPr/>
      </w:r>
    </w:p>
    <w:p>
      <w:pPr>
        <w:pStyle w:val="Normal"/>
        <w:rPr/>
      </w:pPr>
      <w:r>
        <w:rPr/>
        <w:t xml:space="preserve">Постепенно политические вакансии в южных штатах стали заполнять представители демократической партии. К 1876 г. республиканцы удержались только в трех из них. Избирательная кампания этого года примечательна тем, что президент США был выбран с самым незначительным за всю историю страны перевесом голосов выборщиков (22). Она показала, что Юг не примирится с нахождением на его территории войск северян. На следующий год президент от республиканцев Рутерфорд Б. Хейс вывел их, что стало свидетельством провала политики радикальной реконструкции. </w:t>
      </w:r>
    </w:p>
    <w:p>
      <w:pPr>
        <w:pStyle w:val="Normal"/>
        <w:rPr/>
      </w:pPr>
      <w:r>
        <w:rPr/>
      </w:r>
    </w:p>
    <w:p>
      <w:pPr>
        <w:pStyle w:val="Normal"/>
        <w:rPr/>
      </w:pPr>
      <w:r>
        <w:rPr/>
        <w:t xml:space="preserve">Власть Севера над Югом закончилась. Но последний был разорен Гражданской войной, опутан долгами, появившимися вследствие плохого управления, деморализован десятилетними столкновениями на расовой почве. К несчастью, маятник национальной политики в расовом вопросе раскачивался от одной крайности к другой. </w:t>
      </w:r>
    </w:p>
    <w:p>
      <w:pPr>
        <w:pStyle w:val="Normal"/>
        <w:rPr/>
      </w:pPr>
      <w:r>
        <w:rPr/>
      </w:r>
    </w:p>
    <w:p>
      <w:pPr>
        <w:pStyle w:val="Normal"/>
        <w:rPr/>
      </w:pPr>
      <w:r>
        <w:rPr/>
        <w:t xml:space="preserve">Репрессии в отношении белых южан — бывших лидеров конфедерации — сменились унижающей человеческое достоинство дискриминацией черных. В последней четверти </w:t>
      </w:r>
      <w:r>
        <w:rPr>
          <w:lang w:val="en-US"/>
        </w:rPr>
        <w:t>XIX</w:t>
      </w:r>
      <w:r>
        <w:rPr/>
        <w:t xml:space="preserve"> в. в южных штатах воцарились "законы Джима Кроу", когда для негров устраивались отдельные школы, запрещался или ограничивался их доступ в общественные места — парки, рестораны, отели и пр. Большинство негров было лишено права голоса из-за налога с избирателей и произвольно составленных тестов на грамотность (23). Однако многим черным все же удавалось получить среднее образование и овладеть какой-либо специальностью, а некоторые становились мелкими самостоятельными фермерами, ремесленниками или бизнесменами. </w:t>
      </w:r>
    </w:p>
    <w:p>
      <w:pPr>
        <w:pStyle w:val="Normal"/>
        <w:rPr/>
      </w:pPr>
      <w:r>
        <w:rPr/>
      </w:r>
    </w:p>
    <w:p>
      <w:pPr>
        <w:pStyle w:val="Normal"/>
        <w:rPr/>
      </w:pPr>
      <w:r>
        <w:rPr/>
        <w:t xml:space="preserve">По контрасту с моральной чистотой и возвышенным драматизмом Гражданской войны реконструкция часто представляется историкам мрачным периодом политических столкновений, коррупции и регресса. Разумеется, неуступчивость и бескомпромиссность белых южан пересилила стремление Севера не допустить дискриминации черного населения Америки. Рабы получили свободу, но без равенства, и Бюро по делам освобожденных лиц не заменило бывшим рабам те структуры, которые могли бы предоставить им экономические и политические возможности или просто защитить от насилия и угроз. Не имеющим средств производства черным приходилось арендовать землю у бывших хозяев (24) и пребывать в хронической бедности даже в </w:t>
      </w:r>
      <w:r>
        <w:rPr>
          <w:lang w:val="en-US"/>
        </w:rPr>
        <w:t>XX</w:t>
      </w:r>
      <w:r>
        <w:rPr/>
        <w:t xml:space="preserve"> в. </w:t>
      </w:r>
    </w:p>
    <w:p>
      <w:pPr>
        <w:pStyle w:val="Normal"/>
        <w:rPr/>
      </w:pPr>
      <w:r>
        <w:rPr/>
      </w:r>
    </w:p>
    <w:p>
      <w:pPr>
        <w:pStyle w:val="Normal"/>
        <w:rPr/>
      </w:pPr>
      <w:r>
        <w:rPr/>
        <w:t xml:space="preserve">Правительства реконструкции (25) справедливо упрекали в расточительности и коррупции, которые ускорили их падение и переход власти в руки консервативных и враждебно настроенных белых. Но политическая коррупция не ограничивалась Югом, и правительства реконструкции выигрывали оттого, что перестраивали экономику южных штатов, пострадавших от войны, и расширяли государственные службы — особенно сеть учебных заведений для негров и для белых, которые содержались за счет налогоплательщиков. Тем не менее провал реконструкции означал, что борьба афро-американцев за свободу и равенство откладывается до </w:t>
      </w:r>
      <w:r>
        <w:rPr>
          <w:lang w:val="en-US"/>
        </w:rPr>
        <w:t>XX</w:t>
      </w:r>
      <w:r>
        <w:rPr/>
        <w:t xml:space="preserve"> в., когда она стала общенациональным, а не сугубо "южным" явлением.</w:t>
      </w:r>
    </w:p>
    <w:p>
      <w:pPr>
        <w:pStyle w:val="Normal"/>
        <w:rPr/>
      </w:pPr>
      <w:r>
        <w:rPr/>
        <w:t xml:space="preserve">ЭКСПАНСИЯ И РЕФОРМЫ </w:t>
      </w:r>
    </w:p>
    <w:p>
      <w:pPr>
        <w:pStyle w:val="Normal"/>
        <w:rPr/>
      </w:pPr>
      <w:r>
        <w:rPr/>
      </w:r>
    </w:p>
    <w:p>
      <w:pPr>
        <w:pStyle w:val="Normal"/>
        <w:rPr/>
      </w:pPr>
      <w:r>
        <w:rPr/>
        <w:t xml:space="preserve">Мы должны запретить все, что даже внешне напоминает привилегию. </w:t>
      </w:r>
    </w:p>
    <w:p>
      <w:pPr>
        <w:pStyle w:val="Normal"/>
        <w:rPr/>
      </w:pPr>
      <w:r>
        <w:rPr/>
      </w:r>
    </w:p>
    <w:p>
      <w:pPr>
        <w:pStyle w:val="Normal"/>
        <w:rPr/>
      </w:pPr>
      <w:r>
        <w:rPr/>
        <w:t xml:space="preserve">Вудро Вильсон. Из послания конгрессу от 8 апреля 1913 г. </w:t>
      </w:r>
    </w:p>
    <w:p>
      <w:pPr>
        <w:pStyle w:val="Normal"/>
        <w:rPr/>
      </w:pPr>
      <w:r>
        <w:rPr/>
      </w:r>
    </w:p>
    <w:p>
      <w:pPr>
        <w:pStyle w:val="Normal"/>
        <w:rPr/>
      </w:pPr>
      <w:r>
        <w:rPr/>
        <w:t xml:space="preserve">Соединенные Штаты Америки достигли зрелого возраста в промежутке между двумя большими войнами — Гражданской и первой мировой. Меньше чем за полстолетия они превратились из аграрной республики в страну больших городов. Граница поселений исчезла (1). Громадные фабрики и сталелитейные заводы, трансконтинентальные железные дороги, богатые города, крупные фермы стали отличительными чертами Америки. Но у всего этого были и отрицательные стороны. Началось создание монополий, условия труда рабочих часто оставляли желать лучшего, а города из-за их бурного роста становились трудноуправляемыми и перенаселенными. Происходило затоваривание рынка промышленной продукцией. </w:t>
      </w:r>
    </w:p>
    <w:p>
      <w:pPr>
        <w:pStyle w:val="Normal"/>
        <w:rPr/>
      </w:pPr>
      <w:r>
        <w:rPr/>
      </w:r>
    </w:p>
    <w:p>
      <w:pPr>
        <w:pStyle w:val="Normal"/>
        <w:rPr/>
      </w:pPr>
      <w:r>
        <w:rPr/>
        <w:t xml:space="preserve">Американский народ и национальные политические лидеры — Гровер Кливленд, Уильям Дженнингс Брайан, Теодор Рузвельт, Вудро Вильсон не пасовали перед этими трудностями. Ярко выраженные реформаторы, идеалисты в теории, но реалисты в практических делах, они настаивали на проведении преобразований и успешно справлялись со многими "болезнями роста". </w:t>
      </w:r>
    </w:p>
    <w:p>
      <w:pPr>
        <w:pStyle w:val="Normal"/>
        <w:rPr/>
      </w:pPr>
      <w:r>
        <w:rPr/>
      </w:r>
    </w:p>
    <w:p>
      <w:pPr>
        <w:pStyle w:val="Normal"/>
        <w:rPr/>
      </w:pPr>
      <w:r>
        <w:rPr/>
        <w:t xml:space="preserve">ПЕРЕМЕНЫ В ТЕХНОЛОГИИ </w:t>
      </w:r>
    </w:p>
    <w:p>
      <w:pPr>
        <w:pStyle w:val="Normal"/>
        <w:rPr/>
      </w:pPr>
      <w:r>
        <w:rPr/>
      </w:r>
    </w:p>
    <w:p>
      <w:pPr>
        <w:pStyle w:val="Normal"/>
        <w:rPr/>
      </w:pPr>
      <w:r>
        <w:rPr/>
        <w:t xml:space="preserve">"Гражданская война, — писал один современник, — проделала хирургическую операцию над страной. Она одним взмахом скальпеля довершила изменения, которые только намечались лет за 20—30 до нее..." Военные заказы в огромной степени стимулировали рост промышленности и ускорили экономическое развитие отраслей, основанных на применении стали, пара и электричества. Новый шаг вперед сделали наука и изобретения. До 1860 г. изобретателям было выдано 36 тыс. патентов, в последующие 30 лет — 440 тыс., а в первой четверти XX в. — около миллиона. </w:t>
      </w:r>
    </w:p>
    <w:p>
      <w:pPr>
        <w:pStyle w:val="Normal"/>
        <w:rPr/>
      </w:pPr>
      <w:r>
        <w:rPr/>
      </w:r>
    </w:p>
    <w:p>
      <w:pPr>
        <w:pStyle w:val="Normal"/>
        <w:rPr/>
      </w:pPr>
      <w:r>
        <w:rPr/>
        <w:t xml:space="preserve">Еще в 1844 г. Сэмюэл Ф. Б. Морзе усовершенствовал электрический телеграф, и вскоре отдаленные части страны были связаны сетью телеграфных столбов с проводами. В 1876 г. Александр Грехэм Белл продемонстрировал работу телефона, и в течение полувека было изготовлено 16 млн. телефонных аппаратов, столь необходимых для социального и экономического прогресса страны. Росту деловой активности способствовали изобретения пишущей машинки в 1867 г., арифмометра в 1888 г. и кассового аппарата в 1897 г. Сконструированный в 1886 г. линотип, ротационная и брошюровочная машины позволяли печатать 240 тыс. экземпляров 8-страничной газеты в час. Лампа накаливания Томаса Алвы Эдисона осветила миллионы домов. Эдисон усовершенствовал "говорящую машину" — фонограф и совместно с Джорджем Истменом помог созданию кинематографа. Эти и многие другие результаты научных открытий и изобретений почти везде подняли уровень производительности труда. </w:t>
      </w:r>
    </w:p>
    <w:p>
      <w:pPr>
        <w:pStyle w:val="Normal"/>
        <w:rPr/>
      </w:pPr>
      <w:r>
        <w:rPr/>
      </w:r>
    </w:p>
    <w:p>
      <w:pPr>
        <w:pStyle w:val="Normal"/>
        <w:rPr/>
      </w:pPr>
      <w:r>
        <w:rPr/>
        <w:t xml:space="preserve">Одновременно шло развитие черной металлургии — основы национальной промышленности. Ее росту способствовал высокий протекционистский тариф. Сконцентрированная ранее вблизи залежей железной руды в восточных штатах металлургия по мере открытия новых месторождений продвигалась на Запад. Особенно велики они были вблизи озера Верхнего: рудники Месаби стали одними из крупнейших в мире. Залежи руды выходили на поверхность, и ее можно было добывать открытым способом. Из-за незначительного содержания вредных примесей местная руда могла давать высококачественный металл — с издержками вдесятеро меньше прежних. </w:t>
      </w:r>
    </w:p>
    <w:p>
      <w:pPr>
        <w:pStyle w:val="Normal"/>
        <w:rPr/>
      </w:pPr>
      <w:r>
        <w:rPr/>
      </w:r>
    </w:p>
    <w:p>
      <w:pPr>
        <w:pStyle w:val="Normal"/>
        <w:rPr/>
      </w:pPr>
      <w:r>
        <w:rPr/>
        <w:t xml:space="preserve">КАРНЕГИ И "ВЕК СТАЛИ" </w:t>
      </w:r>
    </w:p>
    <w:p>
      <w:pPr>
        <w:pStyle w:val="Normal"/>
        <w:rPr/>
      </w:pPr>
      <w:r>
        <w:rPr/>
      </w:r>
    </w:p>
    <w:p>
      <w:pPr>
        <w:pStyle w:val="Normal"/>
        <w:rPr/>
      </w:pPr>
      <w:r>
        <w:rPr/>
        <w:t xml:space="preserve">Громадное увеличение объема выплавки стали в США связано главным образом с именем Эндрю Карнеги (1835—1919). Прибыв в Америку из Шотландии 12-летним мальчиком, Карнеги начинал свой путь с работы мотальщиком на хлопчатобумажной фабрике, потом телеграфистом, далее служащим на Пенсильванской железной дороге. До того как ему исполнилось 30 лет, Карнеги сумел удачно вложить деньги, которые в 1865 г. реинвестировал в металлургическое производство. Он основал ряд предприятий, выпускавших металлические конструкции мостов, рельсы и локомотивы, и стал пайщиком аналогичных фирм, а через 10 лет выстроил крупнейший в США сталелитейный завод на реке Мононгахила в Пенсильвании. </w:t>
      </w:r>
    </w:p>
    <w:p>
      <w:pPr>
        <w:pStyle w:val="Normal"/>
        <w:rPr/>
      </w:pPr>
      <w:r>
        <w:rPr/>
      </w:r>
    </w:p>
    <w:p>
      <w:pPr>
        <w:pStyle w:val="Normal"/>
        <w:rPr/>
      </w:pPr>
      <w:r>
        <w:rPr/>
        <w:t xml:space="preserve">Карнеги принадлежали также производство кокса, добыча угля и железной руды на озере Верхнем, флотилия пароходов на Великих озерах и порт на озере Эри с подведенной к нему железной дорогой. Договорившись с десятком других компаний, он мог диктовать свои условия владельцам железных дорог и пароходных линий. Его капиталы позволяли расширять производство и нанимать множество рабочих. Раньше в Америке ничего подобного не было. </w:t>
      </w:r>
    </w:p>
    <w:p>
      <w:pPr>
        <w:pStyle w:val="Normal"/>
        <w:rPr/>
      </w:pPr>
      <w:r>
        <w:rPr/>
      </w:r>
    </w:p>
    <w:p>
      <w:pPr>
        <w:pStyle w:val="Normal"/>
        <w:rPr/>
      </w:pPr>
      <w:r>
        <w:rPr/>
        <w:t xml:space="preserve">Хотя фирма Карнеги долго господствовала в сталелитейном бизнесе, она никогда не обладала абсолютной монополией на добычу руды и угля, на транспорт и на выплавку стали. В 90-е годы XIX в. ему бросили вызов новые компании — конкуренты, которым он пригрозил создать еще более мощную фирму. Но к 1900 г. Карнеги был уже пожилым и уставшим человеком, и он принял предложение объединить свои капиталы с капиталами той компании, которая со временем стала доминировать в сталелитейной индустрии (2). </w:t>
      </w:r>
    </w:p>
    <w:p>
      <w:pPr>
        <w:pStyle w:val="Normal"/>
        <w:rPr/>
      </w:pPr>
      <w:r>
        <w:rPr/>
      </w:r>
    </w:p>
    <w:p>
      <w:pPr>
        <w:pStyle w:val="Normal"/>
        <w:rPr/>
      </w:pPr>
      <w:r>
        <w:rPr/>
        <w:t xml:space="preserve">"Юнайтед Стейтс стал корпорейшн", которая образовалась в 1901 г. в результате этого слияния, демонстрировала идущий уже 30 лет процесс объединения самостоятельных промышленных предприятий в централизованные компании. Начавшись в период Гражданской войны, этот процесс достиг заметных масштабов в 1870-е годы, так как предприниматели поняли, что, если объединить ряд конкурирующих фирм в одну "корпорацию" или "трест", они смогут контролировать и производство, и сбыт. </w:t>
      </w:r>
    </w:p>
    <w:p>
      <w:pPr>
        <w:pStyle w:val="Normal"/>
        <w:rPr/>
      </w:pPr>
      <w:r>
        <w:rPr/>
      </w:r>
    </w:p>
    <w:p>
      <w:pPr>
        <w:pStyle w:val="Normal"/>
        <w:rPr/>
      </w:pPr>
      <w:r>
        <w:rPr/>
        <w:t xml:space="preserve">Располагая крупными капиталами, ставя дело на постоянную основу и господствуя в той или иной сфере бизнеса, корпорации привлекали вкладчиков возможностью получать высокие прибыли при ограниченной ответственности в случае краха. Тресты объединяли ряд корпораций, доверивших свои фонды общему руководству. Они могли осуществлять крупномасштабные сделки, централизованно управлять делами, скупать патенты на изобретения. Большие финансовые возможности позволяли им расширять сферу действий, бороться с иностранными конкурентами и диктовать кабальные условия рабочим (рабочее движение начинало набирать силу). От железных дорог тресты добивались льготных тарифов для доставки своих грузов. Влияли они и на политику страны. </w:t>
      </w:r>
    </w:p>
    <w:p>
      <w:pPr>
        <w:pStyle w:val="Normal"/>
        <w:rPr/>
      </w:pPr>
      <w:r>
        <w:rPr/>
      </w:r>
    </w:p>
    <w:p>
      <w:pPr>
        <w:pStyle w:val="Normal"/>
        <w:rPr/>
      </w:pPr>
      <w:r>
        <w:rPr/>
        <w:t xml:space="preserve">Вслед за "Стандард ойл компани" (3) — одной из старейших и самых мощных корпораций США — стали создаваться аналогичные объединения по производству растительного масла, свинца, сахара, табака, резины. Вскоре обозленным предпринимателям-одиночкам пришлось буквально "застолбить свои участки" в промышленности. Четверка крупнейших поставщиков мяса, главными из которых были Филип Армор и Густав Свифт, создала мясной трест. Фирма Сайруса Маккормика господствовала в производстве жатвенных машин. Проведенное в 1904 г. исследование показало, что более 5 тыс. ранее самостоятельных промышленных фирм объединилось примерно в 300 трестов. </w:t>
      </w:r>
    </w:p>
    <w:p>
      <w:pPr>
        <w:pStyle w:val="Normal"/>
        <w:rPr/>
      </w:pPr>
      <w:r>
        <w:rPr/>
      </w:r>
    </w:p>
    <w:p>
      <w:pPr>
        <w:pStyle w:val="Normal"/>
        <w:rPr/>
      </w:pPr>
      <w:r>
        <w:rPr/>
        <w:t xml:space="preserve">Тенденция к слиянию обозначилась также на предприятиях транспорта и связи. Вслед за первой в стране телеграфно-телефонной компанией "Вестерн Юнион" создалась фирма "Белл телефон систем" и, наконец, "Америкэн телефон энд телеграф компани". Предприниматель Корнелиус Вандербильт заметил, что для повышения пропускной способности железных дорог их следует соединять между собой. Он связал 13 отдельных линий в единую магистраль Нью-Йорк—Буффало протяженностью 380 км. В 1870-е годы он скупил железные дороги, ведущие в Чикаго и Детройт, создав "Нью-Йорк сентрал рейлроуд систем". Такие же объединения появились и на других железных дорогах США, и вскоре главные из них превратились в магистрали и "системы", которыми распоряжалась горстка людей. </w:t>
      </w:r>
    </w:p>
    <w:p>
      <w:pPr>
        <w:pStyle w:val="Normal"/>
        <w:rPr/>
      </w:pPr>
      <w:r>
        <w:rPr/>
      </w:r>
    </w:p>
    <w:p>
      <w:pPr>
        <w:pStyle w:val="Normal"/>
        <w:rPr/>
      </w:pPr>
      <w:r>
        <w:rPr/>
        <w:t xml:space="preserve">ЧЕМ БОЛЬШЕ ГОРОДОВ, ТЕМ БОЛЬШЕ ПРОБЛЕМ </w:t>
      </w:r>
    </w:p>
    <w:p>
      <w:pPr>
        <w:pStyle w:val="Normal"/>
        <w:rPr/>
      </w:pPr>
      <w:r>
        <w:rPr/>
      </w:r>
    </w:p>
    <w:p>
      <w:pPr>
        <w:pStyle w:val="Normal"/>
        <w:rPr/>
      </w:pPr>
      <w:r>
        <w:rPr/>
        <w:t xml:space="preserve">Города были нервными центрами нового индустриального организма. В них сосредоточились все факторы экономического роста: быстро растущие капиталы, деловые и финансовые учреждения, железнодорожные узлы, дымящие трубами фабрики, армии рабочих и служащих. Деревушки, пленявшие иностранцев, быстро вырастали в поселки, а поселки — в города. Если в 1830 г. в городах с населением свыше 8 тыс. человек проживал каждый пятнадцатый, то в 1860 г. — каждый шестой, а в 1890 г. соотношение городского и сельского населения достигло соотношения 1:3,3. В 1860 г. в США еще не было городов с миллионным населением, а через 30 лет в Нью-Йорке проживало 1,5 млн., в Чикаго и Филадельфии — по миллиону человек. За эти три десятилетия число жителей Филадельфии и Балтимора удвоилось, в Канзас-Сити и Детройте увеличилось вчетверо, в Кливленде — в 6 раз, в Чикаго — в 10. Население Миннеаполиса, Омахи и многих других городов, бывших в период Гражданской войны небольшими поселками, выросло в 50 и более раз. </w:t>
      </w:r>
    </w:p>
    <w:p>
      <w:pPr>
        <w:pStyle w:val="Normal"/>
        <w:rPr/>
      </w:pPr>
      <w:r>
        <w:rPr/>
      </w:r>
    </w:p>
    <w:p>
      <w:pPr>
        <w:pStyle w:val="Normal"/>
        <w:rPr/>
      </w:pPr>
      <w:r>
        <w:rPr/>
        <w:t xml:space="preserve">Кандидат от демократов Гровер Кливленд, ставший в 1884 г. президентом США, имел представление о том, какие силы изменяют облик страны, и попытался установить над ними контроль. Люди жаловались на действия железнодорожных компаний, взимавших меньшую плату за провоз больших грузов, что было невыгодно мелким поставщикам. Кроме того, некоторые железные дороги произвольно устанавливали тарифы, снижая их для одних клиентов и повышая для других — независимо от расстояния. </w:t>
      </w:r>
    </w:p>
    <w:p>
      <w:pPr>
        <w:pStyle w:val="Normal"/>
        <w:rPr/>
      </w:pPr>
      <w:r>
        <w:rPr/>
      </w:r>
    </w:p>
    <w:p>
      <w:pPr>
        <w:pStyle w:val="Normal"/>
        <w:rPr/>
      </w:pPr>
      <w:r>
        <w:rPr/>
        <w:t xml:space="preserve">Конкуренция понижала плату за провоз грузов в тех случаях, когда железнодорожный маршрут делился на участки, принадлежавшие разным компаниям, но цена становилась чрезмерной, если груз следовал по линии одного владельца. Дешевле было отправить его за 1280 км из Чикаго в Нью-Йорк, чем отвезти за несколько сот километров от Чикаго. Поэтому компании начали заключать между собой соглашения, отменяющие конкуренцию (так называемые пулы) и сообща делить прибыль, получаемую от заранее согласованного тарифа. </w:t>
      </w:r>
    </w:p>
    <w:p>
      <w:pPr>
        <w:pStyle w:val="Normal"/>
        <w:rPr/>
      </w:pPr>
      <w:r>
        <w:rPr/>
      </w:r>
    </w:p>
    <w:p>
      <w:pPr>
        <w:pStyle w:val="Normal"/>
        <w:rPr/>
      </w:pPr>
      <w:r>
        <w:rPr/>
        <w:t xml:space="preserve">Народное возмущение этой практикой было столь велико, что правительствам штатов приходилось применять административные меры. Это давало определенный результат, но проблема была общенациональной и требовала вмешательства конгресса. В 1887 г. президент Кливленд подписал закон о междуштатной торговле, запрещавший чересчур высокие железнодорожные тарифы, пулы, предоставление льгот и обязавший компании брать плату в зависимости от расстояния. Наблюдение за исполнением закона, регулирование тарифа и железнодорожных правил конгресс поручил Междуштатной торговой комиссии. </w:t>
      </w:r>
    </w:p>
    <w:p>
      <w:pPr>
        <w:pStyle w:val="Normal"/>
        <w:rPr/>
      </w:pPr>
      <w:r>
        <w:rPr/>
      </w:r>
    </w:p>
    <w:p>
      <w:pPr>
        <w:pStyle w:val="Normal"/>
        <w:rPr/>
      </w:pPr>
      <w:r>
        <w:rPr/>
        <w:t xml:space="preserve">Кливленд выступал и против высоких тарифных ставок на импорт. Принятый во время Гражданской войны как необходимая мера протекционизм превратился в постоянный фактор национальной политики. Президент считал его причиной сильного удорожания жизни в стране и распространения в ней трестов. Когда тариф стал политической проблемой, демократическая партия потребовала (1880) введения таких ввозных пошлин, которые бы только давали доход казне, а не ограждали американскую промышленность от иностранной конкуренции. Вскоре по всей стране раздались призывы к реформам. Несмотря на предостережения в свой адрес, Кливленд в годовом послании конгрессу от 1887 г. решительно осудил крайности протекционистской политики, что произвело сильное впечатление. </w:t>
      </w:r>
    </w:p>
    <w:p>
      <w:pPr>
        <w:pStyle w:val="Normal"/>
        <w:rPr/>
      </w:pPr>
      <w:r>
        <w:rPr/>
      </w:r>
    </w:p>
    <w:p>
      <w:pPr>
        <w:pStyle w:val="Normal"/>
        <w:rPr/>
      </w:pPr>
      <w:r>
        <w:rPr/>
        <w:t xml:space="preserve">Вопрос о тарифе стал главным на очередных президентских выборах, в ходе которых победил сторонник протекционизма республиканец Бенджамин Гаррисон. Выполняя данные им обещания, Гаррисон утвердил в 1890 г. так называемый тариф Маккинли, предназначенный для защиты не только развитых отраслей индустрии, но и едва появившихся на свет, а при помощи запретительных пошлин предполагалось создавать новые отрасли. Высокие ставки на импорт вскоре привели к повышению розничных цен, что породило массовое недовольство. </w:t>
      </w:r>
    </w:p>
    <w:p>
      <w:pPr>
        <w:pStyle w:val="Normal"/>
        <w:rPr/>
      </w:pPr>
      <w:r>
        <w:rPr/>
      </w:r>
    </w:p>
    <w:p>
      <w:pPr>
        <w:pStyle w:val="Normal"/>
        <w:rPr/>
      </w:pPr>
      <w:r>
        <w:rPr/>
        <w:t xml:space="preserve">Антипатия к трестам в обществе усилилась. Такие сторонники реформ, как Генри Джордж и Эдвард Беллами, ожесточенно критиковали гигантские корпорации, и в 80-е годы XIX в. проблема трестов приобрела политический характер. Вокруг нее разгорелись жаркие споры. Для уничтожения монополий в 1890 г. был принят антитрестовский закон Шермана. Он запрещал все объединения, ограничивающие свободу внутренней торговли, и вводил меры принуждения, вплоть до суровых наказаний (4). Изложенный в туманных и общих выражениях, этот закон мало что изменил на первых порах. Но десятилетие спустя, в период президентства Теодора Рузвельта, он применялся весьма активно, и президента прозвали "разрушителем трестов". </w:t>
      </w:r>
    </w:p>
    <w:p>
      <w:pPr>
        <w:pStyle w:val="Normal"/>
        <w:rPr/>
      </w:pPr>
      <w:r>
        <w:rPr/>
      </w:r>
    </w:p>
    <w:p>
      <w:pPr>
        <w:pStyle w:val="Normal"/>
        <w:rPr/>
      </w:pPr>
      <w:r>
        <w:rPr/>
        <w:t xml:space="preserve">ВОЗМОЖНОСТИ, ОТКРЫВШИЕСЯ НА ЗАПАДЕ </w:t>
      </w:r>
    </w:p>
    <w:p>
      <w:pPr>
        <w:pStyle w:val="Normal"/>
        <w:rPr/>
      </w:pPr>
      <w:r>
        <w:rPr/>
      </w:r>
    </w:p>
    <w:p>
      <w:pPr>
        <w:pStyle w:val="Normal"/>
        <w:rPr/>
      </w:pPr>
      <w:r>
        <w:rPr/>
        <w:t xml:space="preserve">Жизненная энергия народа проявлялась повсюду, и это наиболее ярко демонстрирует история освоения Запада США. В 1865 г. граница поселений совпадала в основном с западными границами штатов, прилегающих к реке Миссисипи, с включением восточной части Канзаса и Небраски. Позади этой условной черты, около которой проживали фермеры-первопроходцы, оставалось еще много незанятых земель. За ее пределами простирались бескрайние прерии, переходившие затем в поросшие полынью солончаковые пустыни, заканчивающиеся у подножия Скалистых гор. Далее почти на 1600 км тянулись, один за другим, горные хребты. В горах имелись богатые месторождения серебра, золота и других металлов. Дальше к западу снова шли равнины и пустоши, которые заканчивались у лесистой горной гряды на берегу Тихого океана. Не считая заселенной части Калифорнии и редких сторожевых застав и фортов, весь этот громадный внутренний регион был местом проживания индейцев. Среди них — многочисленные степные племена сиу, черноногих, пауни и шайенов, а также юго-западные племена апачей, навахов и хопи. </w:t>
      </w:r>
    </w:p>
    <w:p>
      <w:pPr>
        <w:pStyle w:val="Normal"/>
        <w:rPr/>
      </w:pPr>
      <w:r>
        <w:rPr/>
      </w:r>
    </w:p>
    <w:p>
      <w:pPr>
        <w:pStyle w:val="Normal"/>
        <w:rPr/>
      </w:pPr>
      <w:r>
        <w:rPr/>
        <w:t xml:space="preserve">В последней четверти XIX в. почти вся страна была поделена на штаты и территории. Заселение Запада значительно ускорилось благодаря Акту о гомстедах (5)1862 г., согласно которому гражданам бесплатно раздавались участки земли в 64 гектара — при условии их занятия и обработки. К 1880 г. к частным владельцам перешло 22,4 млн. га земли. Конфликты с индейцами подошли к концу. Горняки и рудокопы обследовали всю горную местность. Они разрабатывали месторождения и создавали небольшие поселения в Неваде, Монтане и Колорадо. Скотоводов привлекали обширные луга между Техасом и верховьями реки Миссури. В долинах и на склонах гор пасли овец. Фермеры заняли все пространство между восточной и западной оконечностями США, и к 1890 г. граница поселений практически исчезла. 5—6 млн. человек получили фермы там, где за двадцать лет до них бродили стада бизонов. </w:t>
      </w:r>
    </w:p>
    <w:p>
      <w:pPr>
        <w:pStyle w:val="Normal"/>
        <w:rPr/>
      </w:pPr>
      <w:r>
        <w:rPr/>
      </w:r>
    </w:p>
    <w:p>
      <w:pPr>
        <w:pStyle w:val="Normal"/>
        <w:rPr/>
      </w:pPr>
      <w:r>
        <w:rPr/>
        <w:t xml:space="preserve">Железные дороги стимулировали заселение Запада. В 1862 г. конгресс предоставил фирме "Юнион пасифик рейлроуд" право на прокладку железнодорожной линии к западу от города Каунсил-Блафса в штате Айова. Одновременно другая фирма — "Сентрал пасифик" — строила железную дорогу в восточном направлении от города Сакраменто в Калифорнии. Вся страна увлеченно наблюдала за тем, как сближались обе магистрали. Они соединились 10 мая 1869 г. в местечке Промонтори-Пойнт, штат Юта. Уже не требовалось многих месяцев тяжелого пути, чтобы добраться от Атлантического побережья до Тихоокеанского. Трансконтинентальная железнодорожная сеть непрерывно росла, и к 1884 г. четыре магистрали связали центральную часть долины реки Миссисипи с побережьем Тихого океана. </w:t>
      </w:r>
    </w:p>
    <w:p>
      <w:pPr>
        <w:pStyle w:val="Normal"/>
        <w:rPr/>
      </w:pPr>
      <w:r>
        <w:rPr/>
      </w:r>
    </w:p>
    <w:p>
      <w:pPr>
        <w:pStyle w:val="Normal"/>
        <w:rPr/>
      </w:pPr>
      <w:r>
        <w:rPr/>
        <w:t xml:space="preserve">Первая большая волна переселенцев на Дальний Запад устремилась в горные районы — в Калифорнию, где в 1848 г. было обнаружено золото, затем, через десяток лет, в Колорадо и Неваду. В 1860-е годы заселялись Монтана и Вайоминг, а в следующем десятилетии — горы Блэк-Хилс в Дакоте (6). Эти районы открывали и заселяли те, кто занимался горными промыслами. Часть жителей совмещала горняцкий труд с земледелием и скотоводством. Хотя некоторые поселения занимались почти исключительно первым, реальное богатство Калифорнии, Монтаны, Колорадо, Вайоминга и Айдахо составляли пастбища и пахотные земли. </w:t>
      </w:r>
    </w:p>
    <w:p>
      <w:pPr>
        <w:pStyle w:val="Normal"/>
        <w:rPr/>
      </w:pPr>
      <w:r>
        <w:rPr/>
      </w:r>
    </w:p>
    <w:p>
      <w:pPr>
        <w:pStyle w:val="Normal"/>
        <w:rPr/>
      </w:pPr>
      <w:r>
        <w:rPr/>
        <w:t xml:space="preserve">Скотоводство, давно бывшее самым распространенным занятием в Техасе, после Гражданской войны развилось еще больше. Предприимчивые техасцы перегоняли рогатый скот на север, через открытые для прохода общественные земли. Медленно передвигаясь, животные кормились на ходу и прибывали на железнодорожные станции в Канзасе уже упитанными. Вскоре эти "длинные перегоны" стали постоянным делом, и дороги, ведущие из Техаса на север, были заняты растянувшимися на сотни километров стадами. Скотоводством начали заниматься и на землях за рекой Миссури — в Колорадо, Вайоминге, Канзасе, Небраске и Дакоте появились громадные ранчо (7). Забой скота и промышленная обработка мяса производились в городах Запада. </w:t>
      </w:r>
    </w:p>
    <w:p>
      <w:pPr>
        <w:pStyle w:val="Normal"/>
        <w:rPr/>
      </w:pPr>
      <w:r>
        <w:rPr/>
      </w:r>
    </w:p>
    <w:p>
      <w:pPr>
        <w:pStyle w:val="Normal"/>
        <w:rPr/>
      </w:pPr>
      <w:r>
        <w:rPr/>
        <w:t xml:space="preserve">Труд на ранчо был овеян романтикой, и главным действующим лицом там являлся легендарный ковбой. "Мы вели отважную и привольную жизнь, не расставаясь с конем и с винтовкой, — вспоминал свой опыт работы на ранчо в Дакоте Теодор Рузвельт. — Мы трудились под палящим солнцем середины лета, когда воздух широких равнин мерцал и колыхался от зноя. Нас донимал холод в ночных верховых дозорах во время клеймения скота поздней осенью... Но мы чувствовали, как жизненная отвага бьется в наших жилах, и гордились своим трудом, и радовались жизни". </w:t>
      </w:r>
    </w:p>
    <w:p>
      <w:pPr>
        <w:pStyle w:val="Normal"/>
        <w:rPr/>
      </w:pPr>
      <w:r>
        <w:rPr/>
      </w:r>
    </w:p>
    <w:p>
      <w:pPr>
        <w:pStyle w:val="Normal"/>
        <w:rPr/>
      </w:pPr>
      <w:r>
        <w:rPr/>
        <w:t xml:space="preserve">В 1866—1888 гг. около 6 млн. голов скота было перегнано из Техаса на зимние пастбища Колорадо, Вайоминга и Монтаны. Скотоводческий бум достиг апогея в 1885 г., после чего пошел на убыль. Пасти стада на протяжении долгого пути становилось труднее, их маршрут все чаще пересекали железные дороги. Невдалеке от ранчо скрипели колеса фургонов, в которых прибывали на Запад фермеры-переселенцы — с семьями, рабочими лошадьми, коровами и свиньями. Получая землю согласно Акту о гомстедах, они обносили свои участки изобретенной по этому случаю колючей проволокой. Ковбоев начинали вытеснять с земель, по которым они передвигались без законных прав. Романтике Дикого Запада наступал конец. </w:t>
      </w:r>
    </w:p>
    <w:p>
      <w:pPr>
        <w:pStyle w:val="Normal"/>
        <w:rPr/>
      </w:pPr>
      <w:r>
        <w:rPr/>
      </w:r>
    </w:p>
    <w:p>
      <w:pPr>
        <w:pStyle w:val="Normal"/>
        <w:rPr/>
      </w:pPr>
      <w:r>
        <w:rPr/>
        <w:t xml:space="preserve">С его освоением изменилось положение проживавших там индейцев. Видя, что пришельцы захватывают их земли и уничтожают бизонов, дававших им мясо и шкуры, гордые индейские вожди начали героическую, но безнадежную борьбу с ними. В 1877 г. Джозеф, вождь племени неперсе, был разбит в последнем бою с войсками США в долине штата Монтана. После этого встал вопрос о приобщении к жизни в обществе 250 тыс. коренных жителей Америки, многочисленные племена которых были разбросаны по всему континенту и имели различные традиции и неодинаковый уклад жизни. </w:t>
      </w:r>
    </w:p>
    <w:p>
      <w:pPr>
        <w:pStyle w:val="Normal"/>
        <w:rPr/>
      </w:pPr>
      <w:r>
        <w:rPr/>
      </w:r>
    </w:p>
    <w:p>
      <w:pPr>
        <w:pStyle w:val="Normal"/>
        <w:rPr/>
      </w:pPr>
      <w:r>
        <w:rPr/>
        <w:t xml:space="preserve">Вначале правительство США поощряло уход индейцев с отведенных для них территорий (резерваций), границы которых устанавливались договором с федеральными властями, и их ассимиляцию с прочим населением. При этом каждая индейская семья имела право на получение 64 га земли. Однако большинство индейцев предпочитало жить в резервациях, обрекая себя на изоляцию от общества и нищету. В 1924 г. конгресс изменил свою политику по отношению к ним и принял решение помочь индейцам организовать самоуправление и наладить хозяйственную деятельность (8). В 60—70-е годы XX в. многие индейские племена в судебном порядке добились возвращения себе тех земель, которые были им обещаны в договорах, или получили за них компенсацию. </w:t>
      </w:r>
    </w:p>
    <w:p>
      <w:pPr>
        <w:pStyle w:val="Normal"/>
        <w:rPr/>
      </w:pPr>
      <w:r>
        <w:rPr/>
      </w:r>
    </w:p>
    <w:p>
      <w:pPr>
        <w:pStyle w:val="Normal"/>
        <w:rPr/>
      </w:pPr>
      <w:r>
        <w:rPr/>
        <w:t xml:space="preserve">РЕВОЛЮЦИЯ В СЕЛЬСКОМ ХОЗЯЙСТВЕ </w:t>
      </w:r>
    </w:p>
    <w:p>
      <w:pPr>
        <w:pStyle w:val="Normal"/>
        <w:rPr/>
      </w:pPr>
      <w:r>
        <w:rPr/>
      </w:r>
    </w:p>
    <w:p>
      <w:pPr>
        <w:pStyle w:val="Normal"/>
        <w:rPr/>
      </w:pPr>
      <w:r>
        <w:rPr/>
        <w:t>Несмотря на огромные успехи промышленного производства, сельское хозяйство оставалось основным занятием жителей США. Аграрная революция, которая после Гражданской войны шла параллельно с индустриальной, означала механизацию ручного труда на фермах и превращение их из патриархальных, снабжавших продуктами только семью владельца, в коммерческие, работавшие на рынок. С 1860 по 1910 г. число ферм в Соединенных Штатах утроилось — с 2 млн. до 6 млн., а площадь обрабатываемой земли выросла более чем в два раза — от 160 млн. га до 352 млн.</w:t>
      </w:r>
    </w:p>
    <w:p>
      <w:pPr>
        <w:pStyle w:val="Normal"/>
        <w:rPr/>
      </w:pPr>
      <w:r>
        <w:rPr/>
      </w:r>
    </w:p>
    <w:p>
      <w:pPr>
        <w:pStyle w:val="Normal"/>
        <w:rPr/>
      </w:pPr>
      <w:r>
        <w:rPr/>
        <w:t xml:space="preserve">В 1860—1890 гг. производство основных видов сельскохозяйственной продукции США — пшеницы, кукурузы и хлопка превысило все ранее достигнутые величины. За тот же период население страны выросло более чем в два раза, причем особенно быстрый его прирост отмечался в городах. Но фермеры производили достаточное количество зерна, хлопка, шерсти, говядины и свинины, чтобы не только прокормить американских рабочих с их семьями, но и создать значительные излишки продовольствия. </w:t>
      </w:r>
    </w:p>
    <w:p>
      <w:pPr>
        <w:pStyle w:val="Normal"/>
        <w:rPr/>
      </w:pPr>
      <w:r>
        <w:rPr/>
      </w:r>
    </w:p>
    <w:p>
      <w:pPr>
        <w:pStyle w:val="Normal"/>
        <w:rPr/>
      </w:pPr>
      <w:r>
        <w:rPr/>
        <w:t xml:space="preserve">Этим необычайным достижениям способствовали такие факторы, как освоение Запада и механизация сельского хозяйства. В 1800 г. фермер мог сжать серпом 0,2 га пшеницы в день, а через 30 лет скосить косой 0,8 га. В 1840 г. Маккормик совершил чудо, убирая по 2—2,5 га в день с помощью удивительной машины, над созданием которой трудился почти 10 лет. Предвидя спрос на нее, он отправился на Запад, в молодой город среди прерий — Чикаго, где построил завод по производству жатвенных машин, которых продал к 1860 г. около 250 тыс. </w:t>
      </w:r>
    </w:p>
    <w:p>
      <w:pPr>
        <w:pStyle w:val="Normal"/>
        <w:rPr/>
      </w:pPr>
      <w:r>
        <w:rPr/>
      </w:r>
    </w:p>
    <w:p>
      <w:pPr>
        <w:pStyle w:val="Normal"/>
        <w:rPr/>
      </w:pPr>
      <w:r>
        <w:rPr/>
        <w:t xml:space="preserve">Другие виды сельскохозяйственной техники появились в такой последовательности: автоматически действующая сноповязалка, молотилка, жатка вместе с молотилкой, или комбайн. Кроме того, были изобретены механическая сеялка, соломорезка, машина для очистки кукурузных початков от листьев, лущильная машина, молочный сепаратор, картофелесажалка, сушилка для сена, инкубатор и многое другое. </w:t>
      </w:r>
    </w:p>
    <w:p>
      <w:pPr>
        <w:pStyle w:val="Normal"/>
        <w:rPr/>
      </w:pPr>
      <w:r>
        <w:rPr/>
      </w:r>
    </w:p>
    <w:p>
      <w:pPr>
        <w:pStyle w:val="Normal"/>
        <w:rPr/>
      </w:pPr>
      <w:r>
        <w:rPr/>
        <w:t xml:space="preserve">В аграрной революции наука сыграла не меньшую роль, чем машины. В 1862 г. конгресс принял закон Моррилла об учреждении в каждом штате сельскохозяйственных и технических колледжей, для которых выделялись участки государственной земли. Колледжи должны были стать не только учебными, но и научно-исследовательскими центрами. Конгресс также выделил средства для опытных сельскохозяйственных станций и создал фонд научных исследований при департаменте сельского хозяйства. В начале XX в. ученые работали над широким кругом проектов. </w:t>
      </w:r>
    </w:p>
    <w:p>
      <w:pPr>
        <w:pStyle w:val="Normal"/>
        <w:rPr/>
      </w:pPr>
      <w:r>
        <w:rPr/>
      </w:r>
    </w:p>
    <w:p>
      <w:pPr>
        <w:pStyle w:val="Normal"/>
        <w:rPr/>
      </w:pPr>
      <w:r>
        <w:rPr/>
        <w:t xml:space="preserve">Агроном Марк Карлтон был отправлен департаментом сельского хозяйства в Россию, откуда он вывез в США образцы засухоустойчивой озимой пшеницы, которая теперь дает более половины сбора зерновых в Соединенных Штатах. В США были ввезены также североафриканская кукуруза и желтая люцерна из Туркестана. Ветеринар Марион Дорсет нашел средство борьбы с чумой у свиней, а Джордж Молер — с ящуром. Селекционер Лютер Бербанк вывел в Калифорнии множество новых сортов овощей и фруктов. В штате Висконсин Стивен Бабкок изобрел прибор для определения жирности молока. В институте Таскиги (штат Алабама) крупный ученый негритянского происхождения Джордж Вашингтон Карвер нашел сотни новых возможностей применения арахиса, сладкого картофеля и соевых бобов. </w:t>
      </w:r>
    </w:p>
    <w:p>
      <w:pPr>
        <w:pStyle w:val="Normal"/>
        <w:rPr/>
      </w:pPr>
      <w:r>
        <w:rPr/>
      </w:r>
    </w:p>
    <w:p>
      <w:pPr>
        <w:pStyle w:val="Normal"/>
        <w:rPr/>
      </w:pPr>
      <w:r>
        <w:rPr/>
        <w:t xml:space="preserve">ФЕРМЕРЫ СТАЛКИВАЮТСЯ С ТРУДНОСТЯМИ </w:t>
      </w:r>
    </w:p>
    <w:p>
      <w:pPr>
        <w:pStyle w:val="Normal"/>
        <w:rPr/>
      </w:pPr>
      <w:r>
        <w:rPr/>
      </w:r>
    </w:p>
    <w:p>
      <w:pPr>
        <w:pStyle w:val="Normal"/>
        <w:rPr/>
      </w:pPr>
      <w:r>
        <w:rPr/>
        <w:t xml:space="preserve">Несмотря на поразительный прогресс сельского хозяйства, американские фермеры переживали в XIX в. трудные времена. Сказывалось влияние неблагоприятных факторов — истощения почв, капризов погоды, перепроизводства основных культур, увеличения зависимости фермеров от внешних экономических условий при отсутствии должной поддержки со стороны государства. Земли на Юге были истощены посевами хлопчатника и табака, а на Западе, как и на всей равнинной местности, урожаи губили эрозия почв, сильные ветра и вредные насекомые. </w:t>
      </w:r>
    </w:p>
    <w:p>
      <w:pPr>
        <w:pStyle w:val="Normal"/>
        <w:rPr/>
      </w:pPr>
      <w:r>
        <w:rPr/>
      </w:r>
    </w:p>
    <w:p>
      <w:pPr>
        <w:pStyle w:val="Normal"/>
        <w:rPr/>
      </w:pPr>
      <w:r>
        <w:rPr/>
        <w:t xml:space="preserve">Быстрая механизация сельского хозяйства западнее реки Миссисипи имела как положительные, так и отрицательные стороны. Она подталкивала многих фермеров к чрезмерному расширению посевных площадей, к узкой специализации на основных культурах. Крупные фермеры получали слишком много преимуществ перед мелкими, развивалась аренда, обрекавшая на бедность многие тысячи семей. Эти проблемы оставались нерешенными, пока не получили распространение современная агротехнология и другие меры по сохранению качества земли. </w:t>
      </w:r>
    </w:p>
    <w:p>
      <w:pPr>
        <w:pStyle w:val="Normal"/>
        <w:rPr/>
      </w:pPr>
      <w:r>
        <w:rPr/>
      </w:r>
    </w:p>
    <w:p>
      <w:pPr>
        <w:pStyle w:val="Normal"/>
        <w:rPr/>
      </w:pPr>
      <w:r>
        <w:rPr/>
      </w:r>
    </w:p>
    <w:p>
      <w:pPr>
        <w:pStyle w:val="Normal"/>
        <w:rPr/>
      </w:pPr>
      <w:r>
        <w:rPr/>
        <w:t xml:space="preserve">Гораздо более сложной, но быстрее поправимой была проблема цен. Продавая свою продукцию по мировым ценам, фермер сталкивался с конкуренцией, но то, что он покупал — товары для дома, одежду, инвентарь и другое производилось для внутреннего рынка, огражденного от конкуренции извне. Цены на пшеницу, хлопок или мясо зависели от мировой конъюнктуры, а на жатку, удобрения и колючую проволоку - их устанавливали тресты, защищенные протекционистскими тарифами. В 1870—1890 гг. расценки на сельскохозяйственную продукцию в основном снижались, и ее совокупная стоимость увеличилась всего на полмиллиарда долларов, тогда как совокупная стоимость промышленных товаров возросла на 6 млрд. долл. </w:t>
      </w:r>
    </w:p>
    <w:p>
      <w:pPr>
        <w:pStyle w:val="Normal"/>
        <w:rPr/>
      </w:pPr>
      <w:r>
        <w:rPr/>
      </w:r>
    </w:p>
    <w:p>
      <w:pPr>
        <w:pStyle w:val="Normal"/>
        <w:rPr/>
      </w:pPr>
      <w:r>
        <w:rPr/>
        <w:t xml:space="preserve">Эта экономическая несправедливость подвела фермеров к мысли о создании собственных объединений для рассмотрения общих жалоб и претензий и подготовки предложений по их реализации. Большинство фермерских ассоциаций создавалось по образцу той, что появилась в 1867 г. под названием "Грейндж" ("мыза", "ферма" - англ.). За несколько лет "грейнджи" были созданы почти в каждом штате, а число их участников превысило 750 тыс. человек. Начав свою деятельность в качестве социальных групп, борющихся за преодоление общественной изоляции фермерства, эти организации перешли на обсуждение вопросов бизнеса и политики. Вскоре многие "грейнджи" стали сами заниматься сбытом продукции, строить склады и предприятия по ее переработке. В ряде западных штатов им удалось провести своих ставленников в легислатуры и получить возможность влиять на принятие законов, касающихся их благополучия. </w:t>
      </w:r>
    </w:p>
    <w:p>
      <w:pPr>
        <w:pStyle w:val="Normal"/>
        <w:rPr/>
      </w:pPr>
      <w:r>
        <w:rPr/>
      </w:r>
    </w:p>
    <w:p>
      <w:pPr>
        <w:pStyle w:val="Normal"/>
        <w:rPr/>
      </w:pPr>
      <w:r>
        <w:rPr/>
        <w:t xml:space="preserve">"Грейнджи" оказались недолговечными: часть их была распущена, а в конце 1870-х годов, в связи с улучшением экономической ситуации, значение их уменьшилось. Однако в конце 1880-х — начале 1890-х годов, когда засуха и неурожаи резко повысили цену на пшеницу и хлопок, фермеры снова активизировались. </w:t>
      </w:r>
    </w:p>
    <w:p>
      <w:pPr>
        <w:pStyle w:val="Normal"/>
        <w:rPr/>
      </w:pPr>
      <w:r>
        <w:rPr/>
      </w:r>
    </w:p>
    <w:p>
      <w:pPr>
        <w:pStyle w:val="Normal"/>
        <w:rPr/>
      </w:pPr>
      <w:r>
        <w:rPr/>
        <w:t xml:space="preserve">Их новые организации, так называемые фермерские альянсы, к 1890 г. объединяли 2 млн. человек. Наряду с требованием о расширении народного образования они энергично добивались политических реформ. На базе альянсов вскоре сформировалась народная, или популистская, партия, которая повела борьбу со старыми партиями демократов и республиканцев. </w:t>
      </w:r>
    </w:p>
    <w:p>
      <w:pPr>
        <w:pStyle w:val="Normal"/>
        <w:rPr/>
      </w:pPr>
      <w:r>
        <w:rPr/>
      </w:r>
    </w:p>
    <w:p>
      <w:pPr>
        <w:pStyle w:val="Normal"/>
        <w:rPr/>
      </w:pPr>
      <w:r>
        <w:rPr/>
        <w:t xml:space="preserve">ПОПУЛИСТЫ ОТСТАИВАЮТ "ДЕШЕВЫЕ" ДЕНЬГИ </w:t>
      </w:r>
    </w:p>
    <w:p>
      <w:pPr>
        <w:pStyle w:val="Normal"/>
        <w:rPr/>
      </w:pPr>
      <w:r>
        <w:rPr/>
      </w:r>
    </w:p>
    <w:p>
      <w:pPr>
        <w:pStyle w:val="Normal"/>
        <w:rPr/>
      </w:pPr>
      <w:r>
        <w:rPr/>
        <w:t xml:space="preserve">Прежде в американской политике никогда не бывало ничего похожего на ту популистскую лихорадку, которая охватила Запад и Юг США. После тяжелого трудового дня фермеры запрягали лошадей в брички и вместе с женами и детьми съезжались на собрания, где аплодировали страстным речам своих политических лидеров. Выборы 1890 г. в законодательные органы привели новую партию к власти в 12 южных и западных штатах, а кроме того, она направила в конгресс около 20 сенаторов и представителей. Окрыленные этим успехом, популисты выработали прогрессивную политическую платформу, требуя проведения широких реформ — упорядочения подоходного налога, введения национальной системы кредитования фермеров, национализации железных дорог, установления 8-часового рабочего дня в промышленности и увеличения денежного обращения за счет неограниченной чеканки серебряной монеты. </w:t>
      </w:r>
    </w:p>
    <w:p>
      <w:pPr>
        <w:pStyle w:val="Normal"/>
        <w:rPr/>
      </w:pPr>
      <w:r>
        <w:rPr/>
      </w:r>
    </w:p>
    <w:p>
      <w:pPr>
        <w:pStyle w:val="Normal"/>
        <w:rPr/>
      </w:pPr>
      <w:r>
        <w:rPr/>
        <w:t xml:space="preserve">На президентских выборах 1892 г. популисты показали свою возросшую силу. Но хотя их кандидат Джеймс Б. Уивер собрал свыше 1 млн. голосов, президентом США был избран, уже во второй раз, демократ Гровер Кливленд. Через 4 года энергичные популисты, заключив союз с демократами, убедили последних сделать основной упор на проблему денежного обращения. </w:t>
      </w:r>
    </w:p>
    <w:p>
      <w:pPr>
        <w:pStyle w:val="Normal"/>
        <w:rPr/>
      </w:pPr>
      <w:r>
        <w:rPr/>
      </w:r>
    </w:p>
    <w:p>
      <w:pPr>
        <w:pStyle w:val="Normal"/>
        <w:rPr/>
      </w:pPr>
      <w:r>
        <w:rPr/>
        <w:t xml:space="preserve">С самого своего основания Соединенные Штаты использовали биметаллический стандарт и чеканили как золотые, так и серебряные доллары. В 1873 г. конгресс реорганизовал систему денежных знаков и изъял из обращения монеты из серебра. В то время этому не придавалось большого значения, так как из-за его нехватки серебряные доллары не циркулировали уже около 40 лет. Однако открытие месторождений серебра в горных штатах и одновременное изъятие его из обращения в ряде европейских стран высвободили огромные запасы этого металла, что резко изменило ситуацию. </w:t>
      </w:r>
    </w:p>
    <w:p>
      <w:pPr>
        <w:pStyle w:val="Normal"/>
        <w:rPr/>
      </w:pPr>
      <w:r>
        <w:rPr/>
      </w:r>
    </w:p>
    <w:p>
      <w:pPr>
        <w:pStyle w:val="Normal"/>
        <w:rPr/>
      </w:pPr>
      <w:r>
        <w:rPr/>
        <w:t xml:space="preserve">Страна переживала экономический спад, и представители фермерства Запада и Юга при поддержке рабочих промышленных центров на Востоке США потребовали начать неограниченную эмиссию серебряной монеты. Они были убеждены, что их бедственное положение обусловлено нехваткой в стране наличных денег, тогда как увеличение денежной массы способно поднять цены на продукцию сельского хозяйства и заработную плату в промышленности и дать им возможность расплатиться с долгами. Более консервативные группировки считали, что такая политика подорвет финансовую систему, ибо инфляцию невозможно будет остановить и государство обанкротится. По их мнению, только золотой стандарт может обеспечить стабильность. </w:t>
      </w:r>
    </w:p>
    <w:p>
      <w:pPr>
        <w:pStyle w:val="Normal"/>
        <w:rPr/>
      </w:pPr>
      <w:r>
        <w:rPr/>
      </w:r>
    </w:p>
    <w:p>
      <w:pPr>
        <w:pStyle w:val="Normal"/>
        <w:rPr/>
      </w:pPr>
      <w:r>
        <w:rPr/>
        <w:t xml:space="preserve">Сторонники серебряных денег — демократы и популисты — выдвинули кандидатом в президенты в 1896 г. Уильяма Дженнингса Брайана из штата Небраска. Но их противники оказались сильнее. Кандидат от республиканцев Уильям Маккинли собрал на полмиллиона голосов больше, и выдвинувшая его партия доминировала в политической жизни США до начала "великой депрессии" 30-х годов. Популистская партия потерпела крах. Однако в будущем большая часть предложений популистов и аграрных демократов получила законную силу — кроме "дешевых" денег. </w:t>
      </w:r>
    </w:p>
    <w:p>
      <w:pPr>
        <w:pStyle w:val="Normal"/>
        <w:rPr/>
      </w:pPr>
      <w:r>
        <w:rPr/>
      </w:r>
    </w:p>
    <w:p>
      <w:pPr>
        <w:pStyle w:val="Normal"/>
        <w:rPr/>
      </w:pPr>
      <w:r>
        <w:rPr/>
        <w:t xml:space="preserve">ОБРАЗОВАНИЕ АМЕРИКАНСКОЙ ИМПЕРИИ </w:t>
      </w:r>
    </w:p>
    <w:p>
      <w:pPr>
        <w:pStyle w:val="Normal"/>
        <w:rPr/>
      </w:pPr>
      <w:r>
        <w:rPr/>
      </w:r>
    </w:p>
    <w:p>
      <w:pPr>
        <w:pStyle w:val="Normal"/>
        <w:rPr/>
      </w:pPr>
      <w:r>
        <w:rPr/>
        <w:t xml:space="preserve">В период между Гражданской и первой мировой войнами (1865—1914) завершилось заселение Запада и произошли качественные сдвиги в экономике США, тогда же сложилась и Американская империя. В последней четверти XIX в. США быстро расширяли сферу своего влияния, особенно в Атлантическом и Тихом океанах и в Центральной Америке. Будучи, однако, страной, которая на протяжении своей истории сама боролась с империями (9), и обладая уникальной демократической традицией, Соединенные Штаты проводили иной курс, чем их соперники из Европы. Эти "антиимперские" чувства породили другой тип империи — когда в подвластных США странах либо поощрялось установление демократической формы власти и со временем независимости, либо, как это произошло с Аляской и Гавайскими островами, имело место их добровольное вхождение в союз в качестве штатов (10). </w:t>
      </w:r>
    </w:p>
    <w:p>
      <w:pPr>
        <w:pStyle w:val="Normal"/>
        <w:rPr/>
      </w:pPr>
      <w:r>
        <w:rPr/>
      </w:r>
    </w:p>
    <w:p>
      <w:pPr>
        <w:pStyle w:val="Normal"/>
        <w:rPr/>
      </w:pPr>
      <w:r>
        <w:rPr/>
        <w:t xml:space="preserve">Первым шагом Америки за пределы ее сухопутных границ было приобретение у России Аляски (за 7,2 млн. долл.). Большинство американцев либо остались равнодушными к этой сделке, либо разгневались на государственного секретаря, по имени которого Аляску часто называли "причудой Сьюарда" или "холодильником Сьюарда". Однако 30 лет спустя, когда на реке Клондайк было найдено золото, на Аляску ринулись тысячи американцев, многие из которых остались там жить. В 1959 г. Аляска стала 49-м и самым большим штатом США, а до ее принятия в союз на первом месте по величине был Техас. </w:t>
      </w:r>
    </w:p>
    <w:p>
      <w:pPr>
        <w:pStyle w:val="Normal"/>
        <w:rPr/>
      </w:pPr>
      <w:r>
        <w:rPr/>
      </w:r>
    </w:p>
    <w:p>
      <w:pPr>
        <w:pStyle w:val="Normal"/>
        <w:rPr/>
      </w:pPr>
      <w:r>
        <w:rPr/>
        <w:t xml:space="preserve">Испано-американская война 1898 г. стала поворотным пунктом истории Соединенных Штатов. Через несколько лет после ее окончания США владели либо имели в сфере своего влияния ряд островов в Карибском море и в середине Тихого океана — даже вблизи берегов Азии. К началу 90-х годов XIX в. под властью Испании находились только Куба и Пуэрто-Рико — все, что осталось от ее некогда огромной империи в Новом Свете, а также Филиппинские острова, бывшие форпостом Испании на Тихом океане. Война с нею началась по трем причинам: ненависть населявших их народов к испанской колониальной аристократии; благожелательное отношение США к делу борьбы за независимость; дух национального самоутверждения в американском обществе, подогреваемый "джингоистской", то есть националистической, падкой до сенсаций прессой. В 1895 г. возмущение кубинцев деспотизмом метрополии вылилось в войну за независимость. </w:t>
      </w:r>
    </w:p>
    <w:p>
      <w:pPr>
        <w:pStyle w:val="Normal"/>
        <w:rPr/>
      </w:pPr>
      <w:r>
        <w:rPr/>
      </w:r>
    </w:p>
    <w:p>
      <w:pPr>
        <w:pStyle w:val="Normal"/>
        <w:rPr/>
      </w:pPr>
      <w:r>
        <w:rPr/>
        <w:t xml:space="preserve">В Соединенных Штатах с растущим волнением следили за ее ходом. Большинство американцев симпатизировало кубинским повстанцам, но президент Кливленд решил соблюдать нейтралитет. Однако через три года, когда президентом был уже Маккинли, военный корабль США "Мэн", стоявший на якоре в порту Гаваны, взорвался и затонул вместе с экипажем 260 человек (11). Это вызвало сильное возмущение в США. Хотя Маккинли на первых порах пытался сохранить мир, через несколько месяцев, считая это безнадежным, он распорядился начать вооруженное вторжение на Кубу. </w:t>
      </w:r>
    </w:p>
    <w:p>
      <w:pPr>
        <w:pStyle w:val="Normal"/>
        <w:rPr/>
      </w:pPr>
      <w:r>
        <w:rPr/>
      </w:r>
    </w:p>
    <w:p>
      <w:pPr>
        <w:pStyle w:val="Normal"/>
        <w:rPr/>
      </w:pPr>
      <w:r>
        <w:rPr/>
        <w:t xml:space="preserve">Война с Испанией была быстрой и решительной. За те четыре месяца, которые она продолжалась, американцы не потерпели ни одного поражения. Через неделю после объявления войны коммодор Джордж Дьюи вышел из Гонконга с эскадрой из 6 кораблей, держа курс на Филиппины. Он имел приказ не пропустить сосредоточенный там испанский флот в американские воды. Дьюи уничтожил его в Манильской бухте, не потеряв ни одного человека. На Кубе войска США высадились близ Сантьяго и, быстро разгромив испанцев в нескольких боях (12), обстреляли порт, где стояли 4 испанских крейсера. Они вышли в открытое море, но через несколько часов были разбиты американской эскадрой. </w:t>
      </w:r>
    </w:p>
    <w:p>
      <w:pPr>
        <w:pStyle w:val="Normal"/>
        <w:rPr/>
      </w:pPr>
      <w:r>
        <w:rPr/>
      </w:r>
    </w:p>
    <w:p>
      <w:pPr>
        <w:pStyle w:val="Normal"/>
        <w:rPr/>
      </w:pPr>
      <w:r>
        <w:rPr/>
        <w:t xml:space="preserve">По всей стране — от Бостона до Сан-Франциско — ликующие американцы свистели и махали звездно-полосатыми флагами, когда в США пришла весть о падении Сантьяго. Газеты послали на Кубу и Филиппины своих репортеров, которые поведали о новых национальных героях. Лавры достались главным образом Джорджу Дьюи, отличившемуся в Маниле, и Теодору Рузвельту, который командовал "Лихими наездниками" — добровольческим кавалерийским полком, набранным им для экспедиции на Кубу. Испания вскоре запросила мира и по договору, подписанному 10 декабря 1898 г., передала Соединенным Штатам Кубу во временную оккупацию, до установления на острове независимости. В качестве контрибуции США получили острова Пуэрто-Рико и Гуам, а за Филиппины уплатили Испании 20 млн. долл. </w:t>
      </w:r>
    </w:p>
    <w:p>
      <w:pPr>
        <w:pStyle w:val="Normal"/>
        <w:rPr/>
      </w:pPr>
      <w:r>
        <w:rPr/>
      </w:r>
    </w:p>
    <w:p>
      <w:pPr>
        <w:pStyle w:val="Normal"/>
        <w:rPr/>
      </w:pPr>
      <w:r>
        <w:rPr/>
        <w:t xml:space="preserve">Обладание заморскими территориями стало новым амплуа для Соединенных Штатов, и американцы ощущали дискомфорт от своего статуса колониальной державы, оккупирующей другие страны. Соответственно они поощряли в них движение за демократическое самоуправление — политическую систему, ранее там не существовавшую. </w:t>
      </w:r>
    </w:p>
    <w:p>
      <w:pPr>
        <w:pStyle w:val="Normal"/>
        <w:rPr/>
      </w:pPr>
      <w:r>
        <w:rPr/>
      </w:r>
    </w:p>
    <w:p>
      <w:pPr>
        <w:pStyle w:val="Normal"/>
        <w:rPr/>
      </w:pPr>
      <w:r>
        <w:rPr/>
        <w:t xml:space="preserve">Тем не менее США оказались в знакомой для них роли метрополии, когда их войска подавили вооруженную борьбу филиппинцев за независимость, начавшуюся в первое десятилетие оккупационного режима. В 1916 г. население Филиппин добилось права избирать обе палаты национального законодательного собрания, а в 1936 г. страна получила статус члена содружества с широкой автономией. В 1946 г. Филиппины стали полностью независимыми. </w:t>
      </w:r>
    </w:p>
    <w:p>
      <w:pPr>
        <w:pStyle w:val="Normal"/>
        <w:rPr/>
      </w:pPr>
      <w:r>
        <w:rPr/>
      </w:r>
    </w:p>
    <w:p>
      <w:pPr>
        <w:pStyle w:val="Normal"/>
        <w:rPr/>
      </w:pPr>
      <w:r>
        <w:rPr/>
        <w:t xml:space="preserve">Активность США в зоне Тихого океана не ограничивалась Филиппинами. В 1898 г. их отношения с Гавайскими островами получили новую основу. Первыми американцами на Гавайях были главным образом миссионеры и случайные торговцы. После 1865 г. американские граждане стали осваивать природные богатства островов, выращивали сахарный тростник и ананасы. Когда в 1893 г. королевское правительство Гавайев попыталось положить этому конец, американские предприниматели в союзе с местной знатью сформировали новое правительство, которое обратилось к США с просьбой об аннексии островов. В США началась кампания протеста против использования американских войск (13) и против самой идеи колониальной экспансии. Президент Кливленд и конгресс отказались тогда от присоединения Гавайев, однако под влиянием растущих националистических настроений в связи с испано-американской войной конгресс значительным большинством голосов в июле 1898 г. санкционировал их вхождение в состав США. На Гавайях США устроили стратегически важную военно-морскую базу Пёрл-Харбор. В 1959 г., после 60 лет взаимовыгодных отношений Гавайские острова стали 50-м штатом США. </w:t>
      </w:r>
    </w:p>
    <w:p>
      <w:pPr>
        <w:pStyle w:val="Normal"/>
        <w:rPr/>
      </w:pPr>
      <w:r>
        <w:rPr/>
      </w:r>
    </w:p>
    <w:p>
      <w:pPr>
        <w:pStyle w:val="Normal"/>
        <w:rPr/>
      </w:pPr>
      <w:r>
        <w:rPr/>
        <w:t xml:space="preserve">Когда американские войска в 1902 г. покинули Кубу, она стала независимым государством, хотя только формально, поскольку Соединенные Штаты оставили за собой право вводить туда войска в случае возникновения угрозы существующему порядку. Они трижды осуществляли интервенцию на остров, пока в 1934 г. не отказались от этого права. Но и при полной независимости Кубы американское экономическое и политическое влияние там оставалось в силе до 1959 г., когда Фидель Кастро сверг законное правительство и установил марксистский режим, тесно связанный с Советским Союзом. </w:t>
      </w:r>
    </w:p>
    <w:p>
      <w:pPr>
        <w:pStyle w:val="Normal"/>
        <w:rPr/>
      </w:pPr>
      <w:r>
        <w:rPr/>
      </w:r>
    </w:p>
    <w:p>
      <w:pPr>
        <w:pStyle w:val="Normal"/>
        <w:rPr/>
      </w:pPr>
      <w:r>
        <w:rPr/>
        <w:t xml:space="preserve">Принадлежавший раньше Испании остров Пуэрто-Рико разделил судьбу Кубы и Филиппин. В 1917 г. конгресс США предоставил пуэрториканцам право избирать свои законодательные органы, хотя формально остров считался территорией США, а его жители имели американское гражданство. В 1950 г. США предоставили Пуэрто-Рико полную независимость и право на самоопределение. На референдуме 1952 г. вместо полной самостоятельности был избран статус содружества с США. Многие пуэрториканцы переселились в Соединенные Штаты, куда им был открыт свободный въезд и где они могли пользоваться всеми гражданскими правами. </w:t>
      </w:r>
    </w:p>
    <w:p>
      <w:pPr>
        <w:pStyle w:val="Normal"/>
        <w:rPr/>
      </w:pPr>
      <w:r>
        <w:rPr/>
      </w:r>
    </w:p>
    <w:p>
      <w:pPr>
        <w:pStyle w:val="Normal"/>
        <w:rPr/>
      </w:pPr>
      <w:r>
        <w:rPr/>
        <w:t xml:space="preserve">ПАНАМСКИЙ КАНАЛ </w:t>
      </w:r>
    </w:p>
    <w:p>
      <w:pPr>
        <w:pStyle w:val="Normal"/>
        <w:rPr/>
      </w:pPr>
      <w:r>
        <w:rPr/>
      </w:r>
    </w:p>
    <w:p>
      <w:pPr>
        <w:pStyle w:val="Normal"/>
        <w:rPr/>
      </w:pPr>
      <w:r>
        <w:rPr/>
        <w:t xml:space="preserve">Война с Испанией вновь вызвала у американцев интерес к строительству через Панамский перешеек канала, соединяющего Атлантический и Тихий океаны. Ведущие торговые державы мира признавали его необходимость для морской торговли. Утвердившись в Карибском море и в Тихом океане, США оценили военно-стратегическое значение канала, по которому военные корабли могли бы быстро переходить из одного океана в другой. </w:t>
      </w:r>
    </w:p>
    <w:p>
      <w:pPr>
        <w:pStyle w:val="Normal"/>
        <w:rPr/>
      </w:pPr>
      <w:r>
        <w:rPr/>
      </w:r>
    </w:p>
    <w:p>
      <w:pPr>
        <w:pStyle w:val="Normal"/>
        <w:rPr/>
      </w:pPr>
      <w:r>
        <w:rPr/>
        <w:t xml:space="preserve">Теперешнее государство Панама на рубеже XIX — XX вв. являлось северной провинцией Колумбии. Когда в 1903 г. сенат последней отказался ратифицировать проект договора, предоставляющего США право постройки и управления каналом, проамерикански настроенные панамцы при поддержке морской пехоты США подняли восстание и провозгласили независимость своего государства. Президент США Теодор Рузвельт сразу признал новое государство. По договору, подписанному в ноябре 1903 г., Панама предоставляла США в бессрочную аренду 16-километровую полосу суши между двумя океанами за 10 млн. долл. и ежегодную ренту в 250 тыс. долл. Позже Колумбия получила от США 25 млн. долл. компенсации. (Согласно договору между Панамой и США, заключенному 75 лет спустя, канал должен быть передан под полную юрисдикцию Панамы к 2000 году.) </w:t>
      </w:r>
    </w:p>
    <w:p>
      <w:pPr>
        <w:pStyle w:val="Normal"/>
        <w:rPr/>
      </w:pPr>
      <w:r>
        <w:rPr/>
      </w:r>
    </w:p>
    <w:p>
      <w:pPr>
        <w:pStyle w:val="Normal"/>
        <w:rPr/>
      </w:pPr>
      <w:r>
        <w:rPr/>
        <w:t xml:space="preserve">Завершение строительства канала в 1914 г. стало крупным достижением инженерного искусства. Работами руководил полковник Джордж У. Гетхолс. В условиях тропиков была успешно применена вакцина против малярии и желтой лихорадки. </w:t>
      </w:r>
    </w:p>
    <w:p>
      <w:pPr>
        <w:pStyle w:val="Normal"/>
        <w:rPr/>
      </w:pPr>
      <w:r>
        <w:rPr/>
      </w:r>
    </w:p>
    <w:p>
      <w:pPr>
        <w:pStyle w:val="Normal"/>
        <w:rPr/>
      </w:pPr>
      <w:r>
        <w:rPr/>
        <w:t xml:space="preserve">ПАНАМСКОЕ СОТРУДНИЧЕСТВО </w:t>
      </w:r>
    </w:p>
    <w:p>
      <w:pPr>
        <w:pStyle w:val="Normal"/>
        <w:rPr/>
      </w:pPr>
      <w:r>
        <w:rPr/>
      </w:r>
    </w:p>
    <w:p>
      <w:pPr>
        <w:pStyle w:val="Normal"/>
        <w:rPr/>
      </w:pPr>
      <w:r>
        <w:rPr/>
        <w:t xml:space="preserve">Наряду с военными действиями, связанными с испано-американской войной и Панамским каналом, существует давняя традиция сотрудничества Соединенных Штатов со странами Северной и Южной Америки. В 1889 г. государственный секретарь США Джеймс Дж. Блейн предложил создать организацию, объединяющую 21 независимое государство Западного полушария с целью мирного решения споров и установления более тесных экономических связей. На первой панамериканской (14) конференции 1890 г. был учрежден постоянный координирующий орган — Панамериканский союз, впоследствии переименованный в Организацию американских государств (ОАГ) со штаб-квартирой в Вашингтоне. Она стала своеобразным прототипом Организации Объединенных Наций: у нее имеется многонациональный совет с аналитическими и исследовательскими функциями, проводятся конференции на уровне послов для выработки взаимоприемлемых решений и т. п. С ОАГ связан Межамериканский банк развития, который проводит экспертизы и выдает под низкий процент займы на строительство дорог, портовых сооружений, школ и прочей инфраструктуры в развивающихся странах Западного полушария. </w:t>
      </w:r>
    </w:p>
    <w:p>
      <w:pPr>
        <w:pStyle w:val="Normal"/>
        <w:rPr/>
      </w:pPr>
      <w:r>
        <w:rPr/>
      </w:r>
    </w:p>
    <w:p>
      <w:pPr>
        <w:pStyle w:val="Normal"/>
        <w:rPr/>
      </w:pPr>
      <w:r>
        <w:rPr/>
        <w:t xml:space="preserve">США И СТРАНЫ АЗИИ </w:t>
      </w:r>
    </w:p>
    <w:p>
      <w:pPr>
        <w:pStyle w:val="Normal"/>
        <w:rPr/>
      </w:pPr>
      <w:r>
        <w:rPr/>
      </w:r>
    </w:p>
    <w:p>
      <w:pPr>
        <w:pStyle w:val="Normal"/>
        <w:rPr/>
      </w:pPr>
      <w:r>
        <w:rPr/>
        <w:t xml:space="preserve">Утвердившись на Филиппинах и еще более основательно — на Гавайских островах, США рассчитывали начать активную торговлю с Китаем. Однако после поражения Китая в войне с Японией (1894—1895) европейские державы стали строить на его территории военно-морские базы, арендовать землю и устанавливать свои сферы влияния. Они добились не только монопольных прав на торговлю с Китаем, но и концессий на строительство железных дорог и разработку полезных ископаемых в прилегающих районах. </w:t>
      </w:r>
    </w:p>
    <w:p>
      <w:pPr>
        <w:pStyle w:val="Normal"/>
        <w:rPr/>
      </w:pPr>
      <w:r>
        <w:rPr/>
      </w:r>
    </w:p>
    <w:p>
      <w:pPr>
        <w:pStyle w:val="Normal"/>
        <w:rPr/>
      </w:pPr>
      <w:r>
        <w:rPr/>
        <w:t xml:space="preserve">Завязывая дипломатические отношения со странами Востока, американское правительство настаивало на предоставлении всем державам равных торговых привилегий. И теперь, когда этот принцип следовало подкрепить, США предприняли смелый шаг. В сентябре 1899 г. государственный секретарь Джон Хэй разослал всем заинтересованным сторонам циркулярную ноту, с содержанием которой они согласились. Это была доктрина "открытых дверей" для всех стран в Китае, провозглашавшая равенство торговых правил (включая таможенные и железнодорожные тарифы и портовые сборы) в контролируемых ими районах. </w:t>
      </w:r>
    </w:p>
    <w:p>
      <w:pPr>
        <w:pStyle w:val="Normal"/>
        <w:rPr/>
      </w:pPr>
      <w:r>
        <w:rPr/>
        <w:t xml:space="preserve">В 1900 г. в Китае началось "боксерское восстание", направленное против иностранцев. В июне повстанческие силы заняли Пекин и осадили иностранные посольства. Хэй сразу же заявил европейским державам и Японии, что не допустит никакого нарушения территориальной целостности Китая, полномочий его правительства и принципа "открытых дверей". Когда восстание было подавлено (15), понадобилось все дипломатическое искусство Хэя, чтобы американская программа продолжала осуществляться, а Китаю не пришлось платить разорительную контрибуцию. В октябре того же года Великобритания и Германия еще раз подтвердили свою приверженность политике "открытых дверей" и курсу на сохранение самостоятельности Китая. Их примеру последовали и другие державы. </w:t>
      </w:r>
    </w:p>
    <w:p>
      <w:pPr>
        <w:pStyle w:val="Normal"/>
        <w:rPr/>
      </w:pPr>
      <w:r>
        <w:rPr/>
      </w:r>
    </w:p>
    <w:p>
      <w:pPr>
        <w:pStyle w:val="Normal"/>
        <w:rPr/>
      </w:pPr>
      <w:r>
        <w:rPr/>
        <w:t xml:space="preserve">Американо-китайские отношения развивались и складывались неоднозначно. С одной стороны, Соединенные Штаты еще в 40-е годы XIX в. заявили, что не нуждаются ни в китайской территории, ни в сборе таможенных пошлин от торговли с Китаем (16). Эта долговременная традиция уважения независимости и целостности китайского государства, столь непохожая на агрессивную имперскую политику Японии, России и европейских держав, заложила основу дружественных отношений между двумя странами, которые, не считая периода 50—60-х годов XX в., сохраняют силу и поныне. После подавления "боксерского восстания" США выделили Китаю денежный фонд на обучение китайских студентов в американских университетах, что способствовало росту взаимопонимания. </w:t>
      </w:r>
    </w:p>
    <w:p>
      <w:pPr>
        <w:pStyle w:val="Normal"/>
        <w:rPr/>
      </w:pPr>
      <w:r>
        <w:rPr/>
      </w:r>
    </w:p>
    <w:p>
      <w:pPr>
        <w:pStyle w:val="Normal"/>
        <w:rPr/>
      </w:pPr>
      <w:r>
        <w:rPr/>
        <w:t xml:space="preserve">С другой стороны, иммиграционная политика США вносила в американо-китайские отношения элемент напряженности. Профсоюзные лидеры США опасались того, что в период экономического спада белых рабочих будут заменять низкооплачиваемыми китайскими. Под их давлением конгресс в 1882 г. принял закон о приостановке иммиграции китайцев на 10 лет. Хотя по истечении этого срока их въезд в США возобновился, а в нелегальной форме осуществлялся и раньше, предубежденность против "азиатов" мешала нормальным взаимоотношениям двух народов. </w:t>
      </w:r>
    </w:p>
    <w:p>
      <w:pPr>
        <w:pStyle w:val="Normal"/>
        <w:rPr/>
      </w:pPr>
      <w:r>
        <w:rPr/>
      </w:r>
    </w:p>
    <w:p>
      <w:pPr>
        <w:pStyle w:val="Normal"/>
        <w:rPr/>
      </w:pPr>
      <w:r>
        <w:rPr/>
        <w:t xml:space="preserve">До 1920-х годов американо-японские отношения в целом напоминали американо-китайские. В 1907 г. президент Рузвельт, идя навстречу профсоюзам, опасавшимся конкуренции со стороны иностранных рабочих, обратился к японскому правительству с просьбой приостановить их эмиграцию в США. В целом же отношения Соединенных Штатов с Японией во второй половине XIX — начале XX в. были дружественными и протекали довольно гладко. Только одно событие заслуживает внимания — мирное посредничество Рузвельта в русско-японской войне 1904—1905 гг., когда он потребовал от Германии и Франции не выступать на стороне России против Японии. Его усилия по урегулированию конфликта увенчались Нобелевской премией мира 1906 г. </w:t>
      </w:r>
    </w:p>
    <w:p>
      <w:pPr>
        <w:pStyle w:val="Normal"/>
        <w:rPr/>
      </w:pPr>
      <w:r>
        <w:rPr/>
      </w:r>
    </w:p>
    <w:p>
      <w:pPr>
        <w:pStyle w:val="Normal"/>
        <w:rPr/>
      </w:pPr>
      <w:r>
        <w:rPr/>
        <w:t xml:space="preserve">СОЦИАЛЬНАЯ КРИТИКА И РЕФОРМЫ </w:t>
      </w:r>
    </w:p>
    <w:p>
      <w:pPr>
        <w:pStyle w:val="Normal"/>
        <w:rPr/>
      </w:pPr>
      <w:r>
        <w:rPr/>
      </w:r>
    </w:p>
    <w:p>
      <w:pPr>
        <w:pStyle w:val="Normal"/>
        <w:rPr/>
      </w:pPr>
      <w:r>
        <w:rPr/>
        <w:t xml:space="preserve">Президентские выборы 1900 г. дали американцам возможность оценить деятельность администрации Маккинли, особенно во внешней политике. В Филадельфии республиканцы устроили торжества по поводу победоносного окончания войны с Испанией, улучшения дел в экономике и приобретения новых рынков сбыта благодаря "политике открытых дверей". Переизбрание Маккинли в паре с Т. Рузвельтом было предрешено. Однако президенту не пришлось долго пользоваться плодами своей победы. В сентябре 1901 г., когда Маккинли осматривал выставку в Буффало (штат Нью-Йорк), он пал от руки убийцы. Президентское кресло занял Теодор Рузвельт. </w:t>
      </w:r>
    </w:p>
    <w:p>
      <w:pPr>
        <w:pStyle w:val="Normal"/>
        <w:rPr/>
      </w:pPr>
      <w:r>
        <w:rPr/>
      </w:r>
    </w:p>
    <w:p>
      <w:pPr>
        <w:pStyle w:val="Normal"/>
        <w:rPr/>
      </w:pPr>
      <w:r>
        <w:rPr/>
        <w:t xml:space="preserve">Как во внутренних, так и в международных делах президентство Рузвельта ознаменовало новую эру в американской политике. Континент был уже заселен, и небольшая, боровшаяся за свое существование республика стала мировой державой. Ее политическая основа выдержала испытания внешней и Гражданской войн, смену экономических подъемов и спадов. Громадные шаги вперед сделали сельское хозяйство и промышленность. Повсеместно вводилось бесплатное государственное образование, сохранялась свобода печати и вероисповедания. Однако мыслящих американцев не удовлетворяло их социальное, экономическое и политическое положение. Большой бизнес усилился как никогда раньше. Местное и муниципальное управление нередко попадало в руки коррумпированных политиков. Дух стяжательства заразил все слои общества. </w:t>
      </w:r>
    </w:p>
    <w:p>
      <w:pPr>
        <w:pStyle w:val="Normal"/>
        <w:rPr/>
      </w:pPr>
      <w:r>
        <w:rPr/>
      </w:r>
    </w:p>
    <w:p>
      <w:pPr>
        <w:pStyle w:val="Normal"/>
        <w:rPr/>
      </w:pPr>
      <w:r>
        <w:rPr/>
        <w:t xml:space="preserve">Все это зло породило то движение социального протеста ("прогрессизм"), которое придавало особый характер американской политике и политической мысли в период с 1890-х годов до первой мировой войны. Прогрессизм не был каким-то новым и необычным явлением. С самого начала индустриальной революции фермеры повели борьбу с эгоистическими интересами городов и промышленных "баронов". Еще в 1850-е годы реформисты резко критиковали систему патронажа — раздачу государственных должностей тем, кто поддерживал удачливого политического лидера. После 30-летней борьбы в 1883 г. реформисты добились принятия закона Пендлтона о гражданской службе, который вводил конкурсную систему замещения должностей, что и положило начало реформам. </w:t>
      </w:r>
    </w:p>
    <w:p>
      <w:pPr>
        <w:pStyle w:val="Normal"/>
        <w:rPr/>
      </w:pPr>
      <w:r>
        <w:rPr/>
      </w:r>
    </w:p>
    <w:p>
      <w:pPr>
        <w:pStyle w:val="Normal"/>
        <w:rPr/>
      </w:pPr>
      <w:r>
        <w:rPr/>
        <w:t xml:space="preserve">Промышленные рабочие также протестовали против несправедливостей. Организация "Рыцари труда", основанная в 1869 г. для защиты их интересов, к середине 80-х годов насчитывала в своих рядах 700 тыс. членов. Затем ее деятельность пошла на убыль, но вскоре ей на смену пришла Американская федерация труда (АФТ), объединившая влиятельные профсоюзы. К началу XX в. они превратились в ведущую силу рабочего движения в США. </w:t>
      </w:r>
    </w:p>
    <w:p>
      <w:pPr>
        <w:pStyle w:val="Normal"/>
        <w:rPr/>
      </w:pPr>
      <w:r>
        <w:rPr/>
      </w:r>
    </w:p>
    <w:p>
      <w:pPr>
        <w:pStyle w:val="Normal"/>
        <w:rPr/>
      </w:pPr>
      <w:r>
        <w:rPr/>
        <w:t xml:space="preserve">Почти каждый выдающийся деятель того периода — будь он политиком, философом, ученым или писателем — прославился благодаря своему участию в движении за реформы. Все "герои дня" были в той или иной степени реформистами, выступавшими против принципов и практики, унаследованных от аграрной республики XVIII в. и неуместных в урбанистическом государстве XX в. </w:t>
      </w:r>
    </w:p>
    <w:p>
      <w:pPr>
        <w:pStyle w:val="Normal"/>
        <w:rPr/>
      </w:pPr>
      <w:r>
        <w:rPr/>
      </w:r>
    </w:p>
    <w:p>
      <w:pPr>
        <w:pStyle w:val="Normal"/>
        <w:rPr/>
      </w:pPr>
      <w:r>
        <w:rPr/>
        <w:t xml:space="preserve">Пик их активности — особенно в публицистике — пришелся на 1902—1908 гг. Еще в 1878 г. знаменитый писатель Марк Твен разоблачил пороки американского общества в романе "Позолоченный век". Резкие статьи о трестах, финансовой элите, недоброкачественных продуктах и злоупотреблениях железнодорожных компаний появлялись в ежедневных газетах и массовых журналах, таких как "Макклюрс" и "Кольерс". Их авторов — в частности, журналистку Иду Мэй Тернбул, которая выступила против нефтяного треста "Стандард ойл", прозвали макрейкерами ("разгребателями грязи"). </w:t>
      </w:r>
    </w:p>
    <w:p>
      <w:pPr>
        <w:pStyle w:val="Normal"/>
        <w:rPr/>
      </w:pPr>
      <w:r>
        <w:rPr/>
      </w:r>
    </w:p>
    <w:p>
      <w:pPr>
        <w:pStyle w:val="Normal"/>
        <w:rPr/>
      </w:pPr>
      <w:r>
        <w:rPr/>
        <w:t xml:space="preserve">Эптон Синклер, используя жанр беллетристики, опубликовал роман "Джунгли", в котором описывались антисанитарные условия на крупнейших в стране чикагских мясокомбинатах и о всевластии мясного треста в этой отрасли. В романах "Финансист" и "Титан" Теодор Драйзер открыл всему миру махинации большого бизнеса. В повести Фрэнка Норриса "Омут" высвечены многие черты фермерского протеста. Произведение Линкольна Стеффенса "Позор городов" обнажало коррупцию в политике. Эта разоблачительная литература производила сильное впечатление и побуждала людей к действию. </w:t>
      </w:r>
    </w:p>
    <w:p>
      <w:pPr>
        <w:pStyle w:val="Normal"/>
        <w:rPr/>
      </w:pPr>
      <w:r>
        <w:rPr/>
      </w:r>
    </w:p>
    <w:p>
      <w:pPr>
        <w:pStyle w:val="Normal"/>
        <w:rPr/>
      </w:pPr>
      <w:r>
        <w:rPr/>
        <w:t xml:space="preserve">Суровая, бескомпромиссная критика и рост общественной активности подталкивали политических деятелей к практическим шагам. В нескольких штатах были приняты законы об улучшении условий жизни и труда. Было принято, например, более жесткое законодательство о детском труде: установлены возрастные границы, сокращен рабочий день, ограничены ночные работы, введено обязательное посещение школы. </w:t>
      </w:r>
    </w:p>
    <w:p>
      <w:pPr>
        <w:pStyle w:val="Normal"/>
        <w:rPr/>
      </w:pPr>
      <w:r>
        <w:rPr/>
      </w:r>
    </w:p>
    <w:p>
      <w:pPr>
        <w:pStyle w:val="Normal"/>
        <w:rPr/>
      </w:pPr>
      <w:r>
        <w:rPr/>
        <w:t xml:space="preserve">РЕФОРМЫ ТЕОДОРА РУЗВЕЛЬТА </w:t>
      </w:r>
    </w:p>
    <w:p>
      <w:pPr>
        <w:pStyle w:val="Normal"/>
        <w:rPr/>
      </w:pPr>
      <w:r>
        <w:rPr/>
      </w:r>
    </w:p>
    <w:p>
      <w:pPr>
        <w:pStyle w:val="Normal"/>
        <w:rPr/>
      </w:pPr>
      <w:r>
        <w:rPr/>
        <w:t xml:space="preserve">К началу XX в. в большинстве крупных городов и штатов был установлен 8-часовой рабочий день для занятых в государственном секторе. Не менее важными были законы, обязывающие предпринимателей выплачивать рабочим компенсацию за производственные травмы и увечья. Вводились новый подоходный налог и налог на наследство, а также на собственность и прибыли корпораций, которые и несли их основное бремя. </w:t>
      </w:r>
    </w:p>
    <w:p>
      <w:pPr>
        <w:pStyle w:val="Normal"/>
        <w:rPr/>
      </w:pPr>
      <w:r>
        <w:rPr/>
      </w:r>
    </w:p>
    <w:p>
      <w:pPr>
        <w:pStyle w:val="Normal"/>
        <w:rPr/>
      </w:pPr>
      <w:r>
        <w:rPr/>
        <w:t xml:space="preserve">Многие американцы и сам президент Рузвельт ясно представляли себе, что волновавшие реформистов проблемы можно решить только в национальном масштабе. </w:t>
      </w:r>
    </w:p>
    <w:p>
      <w:pPr>
        <w:pStyle w:val="Normal"/>
        <w:rPr/>
      </w:pPr>
      <w:r>
        <w:rPr/>
      </w:r>
    </w:p>
    <w:p>
      <w:pPr>
        <w:pStyle w:val="Normal"/>
        <w:rPr/>
      </w:pPr>
      <w:r>
        <w:rPr/>
        <w:t xml:space="preserve">Страстно желая реформ, Рузвельт стремился проводить "честный курс" в пользу общества и выступил с инициативой установления государственного надзора за исполнением антитрестовского законодательства. Расширение контроля над железными дорогами подсказало принятие в ближайшем будущем двух важных законов о регулировании. Один из них — закон Элкинса 1903 г., который запрещал изменять уже объявленные тарифы на перевозки грузов. Железные дороги и грузоотправители не должны были сговариваться между собой о скидках, а правительство получало право на санкции против компаний-нарушителей. </w:t>
      </w:r>
    </w:p>
    <w:p>
      <w:pPr>
        <w:pStyle w:val="Normal"/>
        <w:rPr/>
      </w:pPr>
      <w:r>
        <w:rPr/>
      </w:r>
    </w:p>
    <w:p>
      <w:pPr>
        <w:pStyle w:val="Normal"/>
        <w:rPr/>
      </w:pPr>
      <w:r>
        <w:rPr/>
        <w:t xml:space="preserve">Незаурядные личные качества Рузвельта, его действия по "разрушению трестов" (17) поражали воображение обывателей, а его прогрессивные меры одобряли представители обеих партий. Кроме того, благоприятная экономическая конъюнктура того времени давала людям чувство удовлетворения политикой республиканцев. Все это обеспечило победу Рузвельту на выборах 1904 г. </w:t>
      </w:r>
    </w:p>
    <w:p>
      <w:pPr>
        <w:pStyle w:val="Normal"/>
        <w:rPr/>
      </w:pPr>
      <w:r>
        <w:rPr/>
      </w:r>
    </w:p>
    <w:p>
      <w:pPr>
        <w:pStyle w:val="Normal"/>
        <w:rPr/>
      </w:pPr>
      <w:r>
        <w:rPr/>
        <w:t xml:space="preserve">Окрыленный успехом, он продолжал вести себя как решительный реформатор. В первом годовом послании конгрессу он призвал к еще более жесткому регулированию ставок на перевозку грузов. В июне 1906 г. был принят закон Хэпберна, который расширял права Междуштатной торговой комиссии в этом вопросе и вынудил железнодорожные компании отказаться от сговора с пароходными и угледобывающими компаниями. </w:t>
      </w:r>
    </w:p>
    <w:p>
      <w:pPr>
        <w:pStyle w:val="Normal"/>
        <w:rPr/>
      </w:pPr>
      <w:r>
        <w:rPr/>
      </w:r>
    </w:p>
    <w:p>
      <w:pPr>
        <w:pStyle w:val="Normal"/>
        <w:rPr/>
      </w:pPr>
      <w:r>
        <w:rPr/>
        <w:t xml:space="preserve">Другие принятые конгрессом меры еще больше усиливали федеральный контроль за деятельностью компаний. Закон о чистоте продуктов питания от 1906 г. запрещал использование каких-либо "вредных для здоровья препаратов, химических веществ и консервантов" в фармацевтической и пищевой промышленности. Вскоре он был дополнен актом о федеральной инспекции всех мясокомбинатов, сбывающих продукцию через междуштатную торговую сеть. </w:t>
      </w:r>
    </w:p>
    <w:p>
      <w:pPr>
        <w:pStyle w:val="Normal"/>
        <w:rPr/>
      </w:pPr>
      <w:r>
        <w:rPr/>
      </w:r>
    </w:p>
    <w:p>
      <w:pPr>
        <w:pStyle w:val="Normal"/>
        <w:rPr/>
      </w:pPr>
      <w:r>
        <w:rPr/>
        <w:t xml:space="preserve">Одновременно конгресс создал новое министерство торговли и труда, представленное в президентском кабинете. Бюро по расследованию дел крупных корпораций при этом министерстве в 1907 г. обнаружило, что сахарный трест — "Америкэн шугар энд рифайнинг компани" — не выплатил государству крупную сумму налога на импорт. Суд определил, что она превышает 4 млн. долл. и взял под стражу нескольких служащих компании. "Стандард ойл компани оф Индиана" обвинялась в тайных сделках с железной дорогой Чикаго — Олтон для получения льгот на провоз грузов. Было выявлено 1462 подобных сделки в духе того времени, и сумма штрафа составила 29 240 000 долл. </w:t>
      </w:r>
    </w:p>
    <w:p>
      <w:pPr>
        <w:pStyle w:val="Normal"/>
        <w:rPr/>
      </w:pPr>
      <w:r>
        <w:rPr/>
      </w:r>
    </w:p>
    <w:p>
      <w:pPr>
        <w:pStyle w:val="Normal"/>
        <w:rPr/>
      </w:pPr>
      <w:r>
        <w:rPr/>
        <w:t xml:space="preserve">Охрана природных ресурсов США, прекращение хищнической добычи сырья и разработка больших массивов заброшенных земель стали одними из основных достижений "эры Рузвельта". Еще в первом годовом послании конгрессу от 1901 г. он потребовал принятия перспективной комплексной программы на этот счет. Если его предшественники взяли под охрану 18,8 млн. гектаров леса, то Рузвельт увеличил эту площадь до 59,2 млн. и провел ряд мероприятий по предотвращению лесных пожаров и восстановлению вырубленных участков. </w:t>
      </w:r>
    </w:p>
    <w:p>
      <w:pPr>
        <w:pStyle w:val="Normal"/>
        <w:rPr/>
      </w:pPr>
      <w:r>
        <w:rPr/>
      </w:r>
    </w:p>
    <w:p>
      <w:pPr>
        <w:pStyle w:val="Normal"/>
        <w:rPr/>
      </w:pPr>
      <w:r>
        <w:rPr/>
        <w:t xml:space="preserve">В 1907 г. Рузвельт поручил комиссии по внутренним водным путям изучить вопрос о воздействии развития гидроэнергетики и водного транспорта на состояние рек, почв и лесов. Ее выводы привели к созыву национальной конференции по сохранению природных богатств, которая привлекла к себе внимание общества. </w:t>
      </w:r>
    </w:p>
    <w:p>
      <w:pPr>
        <w:pStyle w:val="Normal"/>
        <w:rPr/>
      </w:pPr>
      <w:r>
        <w:rPr/>
      </w:r>
    </w:p>
    <w:p>
      <w:pPr>
        <w:pStyle w:val="Normal"/>
        <w:rPr/>
      </w:pPr>
      <w:r>
        <w:rPr/>
        <w:t xml:space="preserve">Комиссия заявила о необходимости "консервации" лесов, вод и полезных ископаемых, а сама занялась проблемой эрозии почв и их орошения. Она рекомендовала упорядочить вырубку леса в частных владениях, улучшать русла судоходных рек и охранять природные водоразделы. В 1902 г. был принят Акт о мелиорации, предусматривавший постройку больших плотин и водохранилищ. </w:t>
      </w:r>
    </w:p>
    <w:p>
      <w:pPr>
        <w:pStyle w:val="Normal"/>
        <w:rPr/>
      </w:pPr>
      <w:r>
        <w:rPr/>
      </w:r>
    </w:p>
    <w:p>
      <w:pPr>
        <w:pStyle w:val="Normal"/>
        <w:rPr/>
      </w:pPr>
      <w:r>
        <w:rPr/>
        <w:t xml:space="preserve">ПРЕЗИДЕНТЫ ТАФТ И ВИЛЬСОН </w:t>
      </w:r>
    </w:p>
    <w:p>
      <w:pPr>
        <w:pStyle w:val="Normal"/>
        <w:rPr/>
      </w:pPr>
      <w:r>
        <w:rPr/>
      </w:r>
    </w:p>
    <w:p>
      <w:pPr>
        <w:pStyle w:val="Normal"/>
        <w:rPr/>
      </w:pPr>
      <w:r>
        <w:rPr/>
        <w:t xml:space="preserve">В преддверии избирательной кампании 1908 г. Рузвельт был в зените славы и популярности. Но он не пожелал нарушить традицию, согласно которой президент США не занимает свою должность более двух раз подряд. Напротив, он оказал поддержку Уильяму Говарду Тафту, который одержал победу на выборах и намеревался продолжать мероприятия Рузвельта. Тафт сделал ряд шагов в этом направлении. Он предпринял некоторые меры против трестов, расширил полномочия Междуштатной торговой комиссии, учредил новые почтовые службы по доставке денежных переводов и посылок, увеличил число гражданских должностей и утвердил две поправки к Конституции США. </w:t>
      </w:r>
    </w:p>
    <w:p>
      <w:pPr>
        <w:pStyle w:val="Normal"/>
        <w:rPr/>
      </w:pPr>
      <w:r>
        <w:rPr/>
      </w:r>
    </w:p>
    <w:p>
      <w:pPr>
        <w:pStyle w:val="Normal"/>
        <w:rPr/>
      </w:pPr>
      <w:r>
        <w:rPr/>
        <w:t xml:space="preserve">16-я поправка вводила новый федеральный подоходный налог. 17-я, ратифицированная в 1913 г., заменяла выборы сенаторов легислатурами штатов прямым народным голосованием. С другой стороны, Тафт выступал за протекционистский тариф, что крайне возмутило либеральную общественность. Он возражал против принятия в союз штата Аризона — из-за существовавшего там демократического избирательного закона (18), — все больше опирался на консервативное крыло республиканской партии. </w:t>
      </w:r>
    </w:p>
    <w:p>
      <w:pPr>
        <w:pStyle w:val="Normal"/>
        <w:rPr/>
      </w:pPr>
      <w:r>
        <w:rPr/>
      </w:r>
    </w:p>
    <w:p>
      <w:pPr>
        <w:pStyle w:val="Normal"/>
        <w:rPr/>
      </w:pPr>
      <w:r>
        <w:rPr/>
        <w:t xml:space="preserve">К 1910 г. эта партия раскололась, и большинство в конгрессе получили демократы. Через два года губернатор штата Нью-Джерси Вудро Вильсон, выступая от демократической партии, стал соперником Тафта на президентских выборах. Рузвельт, не сумев добиться нового выдвижения своей кандидатуры на национальном съезде республиканцев, создал третью политическую партию — прогрессивную. </w:t>
      </w:r>
    </w:p>
    <w:p>
      <w:pPr>
        <w:pStyle w:val="Normal"/>
        <w:rPr/>
      </w:pPr>
      <w:r>
        <w:rPr/>
      </w:r>
    </w:p>
    <w:p>
      <w:pPr>
        <w:pStyle w:val="Normal"/>
        <w:rPr/>
      </w:pPr>
      <w:r>
        <w:rPr/>
        <w:t xml:space="preserve">В жаркой предвыборной схватке Вильсон победил обоих. Под его руководством новый состав конгресса приступил к осуществлению одной из самых замечательных законодательных программ в американской истории. Она началась с пересмотра тарифа. "Тарифные ставки следует изменить, — заявил Вильсон. — Мы должны запретить все, что даже внешне напоминает привилегию". Закон Андервуда, принятый 3 октября 1913 г., обусловил значительное снижение ставок на основные виды сырья и пищевых продуктов, хлопчатобумажные и шерстяные изделия, чугун и сталь и разрешил беспошлинный ввоз более сотни наименований товаров. Хотя тариф все еще сохранял некоторые черты протекционизма, это была искренняя попытка снизить стоимость жизни. </w:t>
      </w:r>
    </w:p>
    <w:p>
      <w:pPr>
        <w:pStyle w:val="Normal"/>
        <w:rPr/>
      </w:pPr>
      <w:r>
        <w:rPr/>
      </w:r>
    </w:p>
    <w:p>
      <w:pPr>
        <w:pStyle w:val="Normal"/>
        <w:rPr/>
      </w:pPr>
      <w:r>
        <w:rPr/>
        <w:t xml:space="preserve">Вторым пунктом программы демократов стала давно назревшая глубокая реорганизация несовершенной банковской и финансовой системы. Все, что она могла, — это покрывать бюджетный дефицит выпуском новых денежных знаков. По словам Вильсона, "контроль за финансами страны должен быть государственным, а не частным, его должно осуществлять само правительство — чтобы банки были инструментом бизнеса, частного предпринимательства и частной инициативы, а не господствовали над ними". </w:t>
      </w:r>
    </w:p>
    <w:p>
      <w:pPr>
        <w:pStyle w:val="Normal"/>
        <w:rPr/>
      </w:pPr>
      <w:r>
        <w:rPr/>
      </w:r>
    </w:p>
    <w:p>
      <w:pPr>
        <w:pStyle w:val="Normal"/>
        <w:rPr/>
      </w:pPr>
      <w:r>
        <w:rPr/>
        <w:t xml:space="preserve">Закону о федеральной резервной системе от 23 декабря 1913 г. суждена была долгая жизнь. Внедрялась новая организация банковского дела: страна делилась на 12 финансовых округов во главе с федеральными резервными банками, которые подчинялись федеральному резервному управлению. Их капиталы создавались из взносов всех банков, входивших в систему. Чтобы сделать финансирование более гибким, был узаконен выпуск федеральных резервных банкнот для нужд бизнеса. </w:t>
      </w:r>
    </w:p>
    <w:p>
      <w:pPr>
        <w:pStyle w:val="Normal"/>
        <w:rPr/>
      </w:pPr>
      <w:r>
        <w:rPr/>
      </w:r>
    </w:p>
    <w:p>
      <w:pPr>
        <w:pStyle w:val="Normal"/>
        <w:rPr/>
      </w:pPr>
      <w:r>
        <w:rPr/>
        <w:t xml:space="preserve">Следующей важной задачей стала выработка законодательства для трестов и расследование допущенных корпорациями злоупотреблений. Опыт подсказывал целесообразность создания системы контроля по образцу Междуштатной торговой комиссии, регулировавшей железнодорожные тарифы. Федеральная торговая комиссия получила право принимать постановления, запрещающие большому бизнесу "нечестные приемы конкуренции" в междуштатной торговле. Антитрестовский закон Клейтона запрещал многое из того, что раньше в практике корпораций не осуждалось, — перекрещивающийся директорат, завышенные, "дискриминационные" цены на продаваемую продукцию, помещение капитала в предприятия-аналоги, а также решение споров с рабочими путем судебных предписаний. </w:t>
      </w:r>
    </w:p>
    <w:p>
      <w:pPr>
        <w:pStyle w:val="Normal"/>
        <w:rPr/>
      </w:pPr>
      <w:r>
        <w:rPr/>
      </w:r>
    </w:p>
    <w:p>
      <w:pPr>
        <w:pStyle w:val="Normal"/>
        <w:rPr/>
      </w:pPr>
      <w:r>
        <w:rPr/>
        <w:t xml:space="preserve">Не были забыты также фермеры и рабочие. Закон о федеральном фермерском кредите устанавливал низкие процентные ставки, делая займы у государства доступными сельским хозяевам. Закон 1915 г. о моряках улучшал условия жизни и труда экипажей морских, озерных и речных судов. Акт 1916 г. о компенсации федеральным служащим предусматривал выплату пособий по нетрудоспособности за травмы, полученные на работе. Акт Адамсона в том же году вводил 8-часовой рабочий день для железнодорожников. </w:t>
      </w:r>
    </w:p>
    <w:p>
      <w:pPr>
        <w:pStyle w:val="Normal"/>
        <w:rPr/>
      </w:pPr>
      <w:r>
        <w:rPr/>
      </w:r>
    </w:p>
    <w:p>
      <w:pPr>
        <w:pStyle w:val="Normal"/>
        <w:rPr/>
      </w:pPr>
      <w:r>
        <w:rPr/>
        <w:t>Благодаря этим достижениям Вильсон занял достойное место в истории США — как один из выдающихся реформаторов. Однако его репутация пострадала из-за первой мировой войны: приведя страну к победе, он не смог получить поддержку своего народа при заключении мира.</w:t>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0:00Z</dcterms:created>
  <dc:creator>Portable</dc:creator>
  <dc:description/>
  <cp:keywords/>
  <dc:language>en-US</dc:language>
  <cp:lastModifiedBy>User</cp:lastModifiedBy>
  <cp:lastPrinted>2009-09-03T16:03:00Z</cp:lastPrinted>
  <dcterms:modified xsi:type="dcterms:W3CDTF">2009-09-08T18:09:00Z</dcterms:modified>
  <cp:revision>2</cp:revision>
  <dc:subject/>
  <dc:title>СЕКЦИОНАЛЬНЫЙ КОНФЛИКТ </dc:title>
</cp:coreProperties>
</file>