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 специальным взаимодейств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гре некоторым персонажам будут доступны специальные взаимо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ерсонажей, не владеющих таковыми все специальные взаимодействия являются пассивными, т.е. они могут быть объектом специальных воздействий, но не могут сами осуществлять таков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е воздействие, осуществляемое персонажем который может их осуществлять исходя из своей роли, о чём ему будет сообщено в личном загрузе, подтверждается соответствующим сертификатом, который игрок, подвергнутый воздействию, может затребовать после окончания (но не во время) игрового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е воздействие, осуществляемое предметом, указано в сертификате придающемся к этому предмету, который также может быть затребован после окончания (но не во время) игрового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ьное воздействие, осуществляется игроком, путем громкого (так чтобы все на кого направлено специальное воздействие слышали) объявления «Специальное!» после чего следует описание воздействия из выданного игроку сертификата на специальную способ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воздействие осуществляется предметом, то персонаж взявший этот предмет и обнаруживший сертификат громко объявляет «Специальное воздействие предмета!» после чего описывает воздействие указанное в сертификате. Например, «Специальное воздействие предмета! Умер взявший этот предмет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ж, подпадающий под специальное воздействие, должен немедленно исполнить описное воз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аченные сертификаты восстанавливаются мастерами. Утрата сертификата приравнивается к временной утрате специальных способностей и до момента восстановления сертификатов игрок не может совершать специальные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енные сертификаты не позволяют использовать новые специальные способности и должны быть сданы масте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спорные ситуации, связанные со специальными воздействиями, разбираются маст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6:00Z</dcterms:created>
  <dc:creator>Sizonov</dc:creator>
  <dc:description/>
  <cp:keywords/>
  <dc:language>en-US</dc:language>
  <cp:lastModifiedBy>sovokh</cp:lastModifiedBy>
  <dcterms:modified xsi:type="dcterms:W3CDTF">2010-04-06T16:46:00Z</dcterms:modified>
  <cp:revision>2</cp:revision>
  <dc:subject/>
  <dc:title>Правила по магии</dc:title>
</cp:coreProperties>
</file>