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ЛА ПО АНТУРА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главное правило – правило 5 метров. Оно гласит, что в 5 метров внешний вид игрока не должен давать повода другому игроку испытать стойкое ощущение, что он не на  Диком Западе, а на загородном пикнике выпускников ПТУ в Бердиче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го нельзя:</w:t>
      </w:r>
    </w:p>
    <w:p>
      <w:pPr>
        <w:pStyle w:val="Normal"/>
        <w:rPr/>
      </w:pPr>
      <w:r>
        <w:rPr/>
        <w:t>Носить камуфляж.</w:t>
      </w:r>
    </w:p>
    <w:p>
      <w:pPr>
        <w:pStyle w:val="Normal"/>
        <w:rPr/>
      </w:pPr>
      <w:r>
        <w:rPr/>
        <w:t>Носить оранжевые футболки с надписью «Экспедиция».</w:t>
      </w:r>
    </w:p>
    <w:p>
      <w:pPr>
        <w:pStyle w:val="Normal"/>
        <w:rPr/>
      </w:pPr>
      <w:r>
        <w:rPr/>
        <w:t>Носить кроссовки, берцы, модельную обувь современного диз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рекомендовано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107"/>
        <w:gridCol w:w="2520"/>
        <w:gridCol w:w="234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то</w:t>
            </w:r>
          </w:p>
          <w:p>
            <w:pPr>
              <w:pStyle w:val="Normal"/>
              <w:rPr/>
            </w:pPr>
            <w:r>
              <w:rPr/>
              <w:t>Ч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тсон (фетровая шляпа), сомбрер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ок, цилин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к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-ковбойка с пуговицами или на шнуровке. Возможен пристяжной накрахмаленный или целлулоидный воротничок. Желательно из хлопка, рекомендованный цвет – белый.</w:t>
            </w:r>
          </w:p>
          <w:p>
            <w:pPr>
              <w:pStyle w:val="Normal"/>
              <w:rPr/>
            </w:pPr>
            <w:r>
              <w:rPr/>
              <w:t>Жилет с карманами. Плащ-пыльник, с длинными полами и разрезом посредине – для удобства верховой ез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, желательно белая с пуговицами и воротничком, жилет, пидж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ка, корсет, жакет, накидка. Желательна шерсть или хлопок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ы – чем проще тем мужественнее. Джинсы классических цветов, можно с металлическими клёпками на карманах. Приветствуются кожаные чапсы типа «пистолет» или «летучая мыш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(того же цвета и материала что и пиджак), суконные бриджи (для верховой ез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юбка с турнюром. Кринолин. Желательна шерсть или хлопок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с острым носом и высоким каблуком. Желательно из кож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консервативного диза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ботинки на шнуровке с каблуком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ссуар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т, подтяжки, бандана (шейный платок)монотонной расцв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ёмные воротнички и манжеты, трость, галстук, перча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, зонтик, трость, лорнет, бусы, цепочки, камеи, дамские сумоч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вы индеец, воспользуйтесь выкройками</w:t>
      </w:r>
    </w:p>
    <w:p>
      <w:pPr>
        <w:pStyle w:val="Normal"/>
        <w:rPr/>
      </w:pPr>
      <w:r>
        <w:rPr/>
        <w:drawing>
          <wp:inline distT="0" distB="0" distL="0" distR="0">
            <wp:extent cx="5447665" cy="747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зято с 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http://www.geocities.com/TheTropics/Cabana/3376/craft/indcostume.jpg</w:t>
        </w:r>
      </w:hyperlink>
      <w:r>
        <w:rPr/>
        <w:t xml:space="preserve"> и </w:t>
      </w:r>
      <w:hyperlink r:id="rId5">
        <w:r>
          <w:rPr>
            <w:rStyle w:val="InternetLink"/>
          </w:rPr>
          <w:t>http://www.geocities.com/TheTropics/Cabana/3376/craft/old.jpg</w:t>
        </w:r>
      </w:hyperlink>
    </w:p>
    <w:p>
      <w:pPr>
        <w:pStyle w:val="Normal"/>
        <w:rPr/>
      </w:pPr>
      <w:r>
        <w:rPr/>
        <w:t xml:space="preserve">с любезного согласия Михаила Шар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eocities.com/TheTropics/Cabana/3376/craft/indcostume.jpg" TargetMode="External"/><Relationship Id="rId5" Type="http://schemas.openxmlformats.org/officeDocument/2006/relationships/hyperlink" Target="http://www.geocities.com/TheTropics/Cabana/3376/craft/old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49:00Z</dcterms:created>
  <dc:creator>sovokh</dc:creator>
  <dc:description/>
  <cp:keywords/>
  <dc:language>en-US</dc:language>
  <cp:lastModifiedBy>sovokh</cp:lastModifiedBy>
  <dcterms:modified xsi:type="dcterms:W3CDTF">2009-10-17T06:15:00Z</dcterms:modified>
  <cp:revision>6</cp:revision>
  <dc:subject/>
  <dc:title>ПРАВИЛА ПО АНТУРАЖУ</dc:title>
</cp:coreProperties>
</file>